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Each time I read works about theatre-behind-bars, I look for reasons to re-affirm why directing plays at Sing Sing were among the most meaningful years of my life. Reading this book was like renewing my vows.  It brought into focus the fruitful union between two seemingly unlikely partners, corrections and theatre.  In this rich, inter-disciplinary analysis of three prison theatre programs, Laurence Tocci deconstructs how these programs endured, engaging prisoners in the creative and the communal,  transforming lives in the process, providing virtual respite from the harsh reality behind the walls.  </w:t>
      </w:r>
    </w:p>
    <w:p>
      <w:pPr>
        <w:pStyle w:val="Normal"/>
        <w:spacing w:lineRule="auto" w:line="480"/>
        <w:ind w:firstLine="720"/>
        <w:rPr/>
      </w:pPr>
      <w:r>
        <w:rPr/>
        <w:t xml:space="preserve">Theatre may well be one of the few antidotes to the de-humanizing climate of prisons.  Through meticulous documentation, this book illuminates how the mechanism of theatre cultivates self-determination, self-control and teamwork in an institutional system otherwise characterized by de-personalization, sensory deprivation, distrust and violence.  </w:t>
      </w:r>
    </w:p>
    <w:p>
      <w:pPr>
        <w:pStyle w:val="Normal"/>
        <w:spacing w:lineRule="auto" w:line="480"/>
        <w:ind w:firstLine="720"/>
        <w:rPr/>
      </w:pPr>
      <w:r>
        <w:rPr/>
        <w:t>If you have never worked with prisoners, or visited a correctional facility, in reading this book, you will be given privy to a foreign landscape.  Sadly, there are 1.8 million people living behind bars in the United States, - that is more than any other country in the world including China.  Every year, xxx prisoners are released.  Most are not given the vocational tools, social skills, training in self-presentation or marketability to successfully function in society or help restore their burnt-out communities.</w:t>
      </w:r>
    </w:p>
    <w:p>
      <w:pPr>
        <w:pStyle w:val="Normal"/>
        <w:spacing w:lineRule="auto" w:line="480"/>
        <w:ind w:firstLine="720"/>
        <w:rPr/>
      </w:pPr>
      <w:r>
        <w:rPr/>
        <w:t xml:space="preserve"> </w:t>
      </w:r>
      <w:r>
        <w:rPr/>
        <w:t xml:space="preserve">Before you begin reading, you may ask, “Why should a prisoner be entitled re-education or the experience of making art when most of us must pay dearly for this luxury?” Perhaps, if you are cynical as some corrections officers are about how prisoners benefit, you might mull over the question, “Does theatre make a prisoner a better </w:t>
      </w:r>
      <w:r>
        <w:rPr>
          <w:i/>
        </w:rPr>
        <w:t>criminal</w:t>
      </w:r>
      <w:r>
        <w:rPr/>
        <w:t xml:space="preserve">, or does theatre make a criminal </w:t>
      </w:r>
      <w:r>
        <w:rPr>
          <w:i/>
        </w:rPr>
        <w:t>better [a better citizen]</w:t>
      </w:r>
      <w:r>
        <w:rPr/>
        <w:t xml:space="preserve">?  Or, maybe you will read the testimonials of the participants and wonder whether these are really the words of the monsters depicted in the nightly news.  </w:t>
      </w:r>
    </w:p>
    <w:p>
      <w:pPr>
        <w:pStyle w:val="Normal"/>
        <w:spacing w:lineRule="auto" w:line="480"/>
        <w:ind w:firstLine="720"/>
        <w:rPr/>
      </w:pPr>
      <w:r>
        <w:rPr/>
        <w:t>An important premise drives an in-depth investigation like this.  Our institutions are a reflection of our culture.  As civilized people, how do we wish to define ourselves, as a society bent on retribution and revenge or as a society determined to correct, re-socialize and equip prisoners for the challenge of reentry without re-offending?  If we choose the latter, it is our responsibility to look under every stone, try every strategy until we find what works not only to safeguard our society and to maximize the potential of the species, but to salvage each and every human being.</w:t>
      </w:r>
    </w:p>
    <w:p>
      <w:pPr>
        <w:pStyle w:val="Normal"/>
        <w:spacing w:lineRule="auto" w:line="480"/>
        <w:ind w:firstLine="720"/>
        <w:rPr/>
      </w:pPr>
      <w:r>
        <w:rPr/>
        <w:t>In gathering this material, Tocci turned over every stone.  He has rescued from obscurity sound bites retrieved from hundreds of phone calls and letters, public records,  private collections, scholarly research, piecing together a living picture of three of the longest running prison theatre programs. Currently, there is a deficit of literature written about the drama-based programs in corrections, in part because the life of theses programs is so precarious, dependant on political climate and funding.  Further, human resources, which are likely to be lean, are centered on practice rather than scholarship.  Virtually little or no research on theatre educational programs in United States prisons except for a few press and journal articles and Jean Trounstine’s book, Shakespeare Behind Bars, whilst a small body of literature on programs in the British system has just begun to germinate. Hopefully, this book will start a new trend, one that is a testament to the proud work of practitioners, the prisoners who have become better people, the pioneers who ran the programs, the prison administrators who risked supporting them and the select group of compassionate scholars who found in the aesthetic process something worthy of replicating.</w:t>
      </w:r>
    </w:p>
    <w:p>
      <w:pPr>
        <w:pStyle w:val="Normal"/>
        <w:spacing w:lineRule="auto" w:line="480"/>
        <w:ind w:firstLine="720"/>
        <w:rPr/>
      </w:pPr>
      <w:r>
        <w:rPr/>
        <w:t xml:space="preserve">On a basic level, this book documents three programs: Theatre for the Forgotten (TFTF), Cell Block Theatre (CBT) and Prison Performing Arts (PPA), describing their history and political landscape, mission, rehearsal process, plays performed, benefits to the prisoners and response of the administration.  Although the sample is limited to three programs, the scope is broad since the programs cover contemporary and classical approaches to theatre as well as Forum Theatre and Theatre of the Oppressed, leaving the readers with no shortage of riches on insights about the challenges and benefits and appropriateness of all the forms.  On a more scholarly note, by citing relevant research in penology and performance theory, using countless examples from all three programs, Tocci de-constructs how the mechanism of theater in prison counteracts the effects of prisonization.  </w:t>
      </w:r>
    </w:p>
    <w:p>
      <w:pPr>
        <w:pStyle w:val="Normal"/>
        <w:spacing w:lineRule="auto" w:line="480"/>
        <w:ind w:firstLine="720"/>
        <w:rPr/>
      </w:pPr>
      <w:r>
        <w:rPr/>
        <w:t xml:space="preserve">Tocci is careful to avoid pronouncements about the efficacy of these programs, with the exception of statistical support on infraction rates, however, the evidence piles up that theatre behind bars is an effective antidote to the rituals of prisonization.  And although theatre is not yet a proven deterrent to recidivism, it certainly appears to make prisoners better citizens while they are behind bars. </w:t>
      </w:r>
    </w:p>
    <w:p>
      <w:pPr>
        <w:pStyle w:val="Normal"/>
        <w:spacing w:lineRule="auto" w:line="480"/>
        <w:ind w:firstLine="720"/>
        <w:rPr/>
      </w:pPr>
      <w:r>
        <w:rPr/>
        <w:t xml:space="preserve">You will find this book a thoughtful treatise on educational theatre, acting in particular.  If an actor can control comportment, (as in shaping a role for a character that is dissimilar,) then that actor sees herself as capable of change.  If capable of change, then, capable of changing the response of others.  This is extremely empowering to participants of theatre-behind-bars who consider the locus of control to lie beyond their grasp.  </w:t>
      </w:r>
    </w:p>
    <w:p>
      <w:pPr>
        <w:pStyle w:val="Normal"/>
        <w:spacing w:lineRule="auto" w:line="480"/>
        <w:ind w:firstLine="720"/>
        <w:rPr/>
      </w:pPr>
      <w:r>
        <w:rPr/>
        <w:t xml:space="preserve">Finally, this book is an excellent manual for starting a prison theatre program.  Look between the lines for pearls of wisdom about ideology, working within the prison beaurocracy, dealing with correction officers, remaining solvent and most importantly, earning the respect of participants.  You will it all within these pag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53:00Z</dcterms:created>
  <dc:creator>Family</dc:creator>
  <dc:description/>
  <cp:keywords/>
  <dc:language>en-US</dc:language>
  <cp:lastModifiedBy>Family</cp:lastModifiedBy>
  <cp:lastPrinted>2007-05-15T15:46:00Z</cp:lastPrinted>
  <dcterms:modified xsi:type="dcterms:W3CDTF">2007-05-15T20:00:00Z</dcterms:modified>
  <cp:revision>8</cp:revision>
  <dc:subject/>
  <dc:title/>
</cp:coreProperties>
</file>