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50"/>
        <w:gridCol w:w="1803"/>
        <w:gridCol w:w="2830"/>
        <w:gridCol w:w="2013"/>
        <w:gridCol w:w="452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ture of Native political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organization </w:t>
            </w:r>
            <w:r>
              <w:rPr>
                <w:b/>
                <w:color w:val="FF0000"/>
                <w:sz w:val="28"/>
              </w:rPr>
              <w:t>before</w:t>
            </w:r>
            <w:r>
              <w:rPr>
                <w:b/>
                <w:sz w:val="28"/>
              </w:rPr>
              <w:t xml:space="preserve"> arrival of Europeans (e.g. "centralized state," "independent villages," etc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vironment &amp; climate of region relative to Europe (e.g. "colder," "about the same," "warmer"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odities available for production/extraction and sale in Europ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re may not necessarily have been commodities for extraction or productio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lationship between Europeans and Native populations (e.g. "cooperation," "taking of land," "destruction of leadership, but largely leave natives on land")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e of migration to the region (e.g., "Largely families"? "Largely single men"? "Significant numbers of enslaved"? Other? Can be more than one of the above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ibbean (including West Indies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o or Central Amer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nch North Amer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ngle me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 East Coa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ew England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7:09:00Z</dcterms:created>
  <dc:creator>Greg Umbach</dc:creator>
  <dc:description/>
  <dc:language>en-US</dc:language>
  <cp:lastModifiedBy>Greg Umbach</cp:lastModifiedBy>
  <dcterms:modified xsi:type="dcterms:W3CDTF">2005-08-07T23:12:00Z</dcterms:modified>
  <cp:revision>2</cp:revision>
  <dc:subject/>
  <dc:title>Nature of Native political </dc:title>
</cp:coreProperties>
</file>