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nterpret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basis or reason, according to the interpretation, for perceived Spanish superiority and/or the reason for the military success of the Spanis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ns (e.g., unified? divided?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tive Mexican, 16th cen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0:49:00Z</dcterms:created>
  <dc:creator>Greg Umbach</dc:creator>
  <dc:description/>
  <dc:language>en-US</dc:language>
  <cp:lastModifiedBy>Greg Umbach</cp:lastModifiedBy>
  <dcterms:modified xsi:type="dcterms:W3CDTF">2005-08-01T00:52:00Z</dcterms:modified>
  <cp:revision>1</cp:revision>
  <dc:subject/>
  <dc:title>Interpretation </dc:title>
</cp:coreProperties>
</file>