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o Transported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ese or Venetian Merchants (*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hants from Turk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hants from Russ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hants from Constantinople (by sea on bark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yl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cens (Arab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hants from Yemen (Ad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hants from Pers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0:51:00Z</dcterms:created>
  <dc:creator>Greg Umbach</dc:creator>
  <dc:description/>
  <dc:language>en-US</dc:language>
  <cp:lastModifiedBy>Greg Umbach</cp:lastModifiedBy>
  <dcterms:modified xsi:type="dcterms:W3CDTF">2006-02-06T00:53:00Z</dcterms:modified>
  <cp:revision>1</cp:revision>
  <dc:subject/>
  <dc:title>Who Transported </dc:title>
</cp:coreProperties>
</file>