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hat</w:t>
            </w:r>
          </w:p>
          <w:p>
            <w:pPr>
              <w:pStyle w:val="Normal"/>
              <w:rPr/>
            </w:pPr>
            <w:r>
              <w:rPr/>
              <w:t>they had in common: Geograp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hat</w:t>
            </w:r>
          </w:p>
          <w:p>
            <w:pPr>
              <w:pStyle w:val="Normal"/>
              <w:rPr/>
            </w:pPr>
            <w:r>
              <w:rPr/>
              <w:t>they had in common: Religion and socie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hat</w:t>
            </w:r>
          </w:p>
          <w:p>
            <w:pPr>
              <w:pStyle w:val="Normal"/>
              <w:rPr/>
            </w:pPr>
            <w:r>
              <w:rPr/>
              <w:t>they had in comm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/>
            </w:pPr>
            <w:r>
              <w:rPr/>
              <w:t>(1) Regions With Empi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hint: think about what has broader appeal and encourages links to elsewhere: the ancestor worship common in the forest regions, or the Christianity and Islam that marked the empires?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/>
            </w:pPr>
            <w:r>
              <w:rPr/>
              <w:t>(2) Regions with Smaller Group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-CREDIT: If you fill the cells of this chart with the relevant quotations from the text and submit it with your homework, I will give you up to 10 extra points on your homework. To help you get those extra-credit points, I have created a chart in MS-WORD that you can download here. Fill out the chart within MS-WORD and then copy and paste it into your homework and submit it along with your homew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53:00Z</dcterms:created>
  <dc:creator>Greg Umbach</dc:creator>
  <dc:description/>
  <cp:keywords/>
  <dc:language>en-US</dc:language>
  <cp:lastModifiedBy>Greg Umbach</cp:lastModifiedBy>
  <dcterms:modified xsi:type="dcterms:W3CDTF">2007-12-20T23:18:00Z</dcterms:modified>
  <cp:revision>4</cp:revision>
  <dc:subject/>
  <dc:title>What</dc:title>
</cp:coreProperties>
</file>