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guson’s Rea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y The Cocks Figh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n </w:t>
              <w:br/>
              <w:t xml:space="preserve"> |Rights Repo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mpires in Decline</w:t>
            </w:r>
            <w:r>
              <w:rPr/>
              <w:br/>
              <w:t>(don’t go back to the Spanish Empire)</w:t>
            </w:r>
          </w:p>
          <w:p>
            <w:pPr>
              <w:pStyle w:val="Normal"/>
              <w:rPr/>
            </w:pPr>
            <w:r>
              <w:rPr/>
              <w:t>QUOTATIONS EXPLAINING HOW AND WHY THIS CAUSES VIOL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hnic Conflic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QUOTATIONS EXPLAINING HOW AND WHY THIS CAUSES VIOL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nomic Volatility</w:t>
            </w:r>
            <w:r>
              <w:rPr/>
              <w:t xml:space="preserve"> QUOTATIONS EXPLAINING HOW AND WHY THIS CAUSES VIOL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01:00Z</dcterms:created>
  <dc:creator>Greg Umbach</dc:creator>
  <dc:description/>
  <cp:keywords/>
  <dc:language>en-US</dc:language>
  <cp:lastModifiedBy>Greg Umbach</cp:lastModifiedBy>
  <dcterms:modified xsi:type="dcterms:W3CDTF">2010-05-07T11:45:00Z</dcterms:modified>
  <cp:revision>7</cp:revision>
  <dc:subject/>
  <dc:title>Ferguson’s Reason</dc:title>
</cp:coreProperties>
</file>