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DP and VH1 Present</w:t>
      </w:r>
    </w:p>
    <w:p>
      <w:pPr>
        <w:pStyle w:val="Normal"/>
        <w:rPr/>
      </w:pPr>
      <w:r>
        <w:rPr/>
        <w:t>Bling: A planet Rock</w:t>
      </w:r>
    </w:p>
    <w:p>
      <w:pPr>
        <w:pStyle w:val="Normal"/>
        <w:rPr/>
      </w:pPr>
      <w:r>
        <w:rPr/>
        <w:t>An Article 19 Production</w:t>
      </w:r>
    </w:p>
    <w:p>
      <w:pPr>
        <w:pStyle w:val="Normal"/>
        <w:rPr/>
      </w:pPr>
      <w:r>
        <w:rPr/>
        <w:t>ADjali Rancher Film</w:t>
      </w:r>
    </w:p>
    <w:p>
      <w:pPr>
        <w:pStyle w:val="Normal"/>
        <w:rPr/>
      </w:pPr>
      <w:r>
        <w:rPr/>
        <w:t>Starring; Tego Calderon- Reggaeton artist</w:t>
      </w:r>
    </w:p>
    <w:p>
      <w:pPr>
        <w:pStyle w:val="Normal"/>
        <w:ind w:left="720" w:hanging="0"/>
        <w:rPr/>
      </w:pPr>
      <w:r>
        <w:rPr/>
        <w:t xml:space="preserve">   </w:t>
      </w:r>
      <w:r>
        <w:rPr/>
        <w:t>Raekwon-Wu tang clan</w:t>
      </w:r>
    </w:p>
    <w:p>
      <w:pPr>
        <w:pStyle w:val="Normal"/>
        <w:ind w:left="720" w:hanging="0"/>
        <w:rPr/>
      </w:pPr>
      <w:r>
        <w:rPr/>
        <w:t xml:space="preserve">   </w:t>
      </w:r>
      <w:r>
        <w:rPr/>
        <w:t>Paul Wall- Hip hop artist and jeweler</w:t>
      </w:r>
    </w:p>
    <w:p>
      <w:pPr>
        <w:pStyle w:val="Normal"/>
        <w:rPr/>
      </w:pPr>
      <w:r>
        <w:rPr/>
        <w:t>Featuring: Ishmael Beah</w:t>
      </w:r>
    </w:p>
    <w:p>
      <w:pPr>
        <w:pStyle w:val="Normal"/>
        <w:rPr/>
      </w:pPr>
      <w:r>
        <w:rPr/>
        <w:tab/>
        <w:t xml:space="preserve">      Johnny Dang-CEO. TV Jewelry inc.</w:t>
      </w:r>
    </w:p>
    <w:p>
      <w:pPr>
        <w:pStyle w:val="Normal"/>
        <w:rPr/>
      </w:pPr>
      <w:r>
        <w:rPr/>
        <w:tab/>
        <w:t xml:space="preserve">      Jadakiss</w:t>
      </w:r>
    </w:p>
    <w:p>
      <w:pPr>
        <w:pStyle w:val="Normal"/>
        <w:rPr/>
      </w:pPr>
      <w:r>
        <w:rPr/>
        <w:tab/>
        <w:t xml:space="preserve">      Bishop Don Juan</w:t>
      </w:r>
    </w:p>
    <w:p>
      <w:pPr>
        <w:pStyle w:val="Normal"/>
        <w:rPr/>
      </w:pPr>
      <w:r>
        <w:rPr/>
        <w:tab/>
        <w:t xml:space="preserve">      Big Daddy Kane</w:t>
      </w:r>
    </w:p>
    <w:p>
      <w:pPr>
        <w:pStyle w:val="Normal"/>
        <w:rPr/>
      </w:pPr>
      <w:r>
        <w:rPr/>
        <w:tab/>
        <w:t xml:space="preserve">      Juelz Santana</w:t>
      </w:r>
    </w:p>
    <w:p>
      <w:pPr>
        <w:pStyle w:val="Normal"/>
        <w:rPr/>
      </w:pPr>
      <w:r>
        <w:rPr/>
        <w:tab/>
        <w:t xml:space="preserve">      Bill Stepaney</w:t>
      </w:r>
    </w:p>
    <w:p>
      <w:pPr>
        <w:pStyle w:val="Normal"/>
        <w:rPr/>
      </w:pPr>
      <w:r>
        <w:rPr/>
        <w:t xml:space="preserve">                  </w:t>
      </w:r>
      <w:r>
        <w:rPr/>
        <w:t>Kanye West</w:t>
      </w:r>
    </w:p>
    <w:p>
      <w:pPr>
        <w:pStyle w:val="Normal"/>
        <w:rPr/>
      </w:pPr>
      <w:r>
        <w:rPr/>
        <w:t xml:space="preserve">                  </w:t>
      </w:r>
      <w:r>
        <w:rPr/>
        <w:t>Kareem Woods-Raekwon’s brother and manager</w:t>
      </w:r>
    </w:p>
    <w:p>
      <w:pPr>
        <w:pStyle w:val="Normal"/>
        <w:rPr/>
      </w:pPr>
      <w:r>
        <w:rPr/>
        <w:t xml:space="preserve">Introduction: Obviously killing traumatizes you. Every time you shoot somebody different. On top of that there’s a lot of drugs. They give you cocaine. They have what you call bong bong, It’s a mixture of cocaine and gunpowder. That stuff would keep you going for weeks without sleeping. You were numb. You were not human.  The drugs would come in due to the diamonds. </w:t>
      </w:r>
    </w:p>
    <w:p>
      <w:pPr>
        <w:pStyle w:val="Normal"/>
        <w:rPr/>
      </w:pPr>
      <w:r>
        <w:rPr/>
      </w:r>
    </w:p>
    <w:p>
      <w:pPr>
        <w:pStyle w:val="Normal"/>
        <w:rPr/>
      </w:pPr>
      <w:r>
        <w:rPr/>
        <w:t>Prologue: A short history of bling</w:t>
      </w:r>
    </w:p>
    <w:p>
      <w:pPr>
        <w:pStyle w:val="Normal"/>
        <w:rPr/>
      </w:pPr>
      <w:r>
        <w:rPr/>
      </w:r>
    </w:p>
    <w:p>
      <w:pPr>
        <w:pStyle w:val="Normal"/>
        <w:rPr/>
      </w:pPr>
      <w:r>
        <w:rPr/>
        <w:t>Kanye: It’s in us to want to shine. From the days of the kings and queens, they want to show off their jewelry. The gold. So it’s our rightful place to want to show our jewelry but they have taken it away from us. We’ve had for so many years’ chains around our necks but this time we got diamonds in them. It’s like when you are a virgin. You do it for the first time and then you just want more and more</w:t>
      </w:r>
    </w:p>
    <w:p>
      <w:pPr>
        <w:pStyle w:val="Normal"/>
        <w:rPr/>
      </w:pPr>
      <w:r>
        <w:rPr/>
        <w:t>Person #1: Aw mien the history of bling. The shits like I don’t know who started it, I don’t even know when it started.</w:t>
      </w:r>
    </w:p>
    <w:p>
      <w:pPr>
        <w:pStyle w:val="Normal"/>
        <w:rPr/>
      </w:pPr>
      <w:r>
        <w:rPr/>
        <w:t xml:space="preserve">Person #2: I was known as the number one pimp in this country for thirteen years. See a pimp is only as good as his flash. He got to be flashy he got to have his blinga. And you know hip-hop is all about the pimp style the fly style. </w:t>
      </w:r>
    </w:p>
    <w:p>
      <w:pPr>
        <w:pStyle w:val="Normal"/>
        <w:rPr/>
      </w:pPr>
      <w:r>
        <w:rPr/>
        <w:t>Person #3: The rappers that you know put on the wiz they were cast heavy in the movies you know like the Mac, Super Fly, Willie Dynamite you know all that stuff.</w:t>
      </w:r>
    </w:p>
    <w:p>
      <w:pPr>
        <w:pStyle w:val="Normal"/>
        <w:rPr/>
      </w:pPr>
      <w:r>
        <w:rPr/>
        <w:t>Person #1 It’s the hustlers you know what I’m saying they had the fast cars, the women. They had everything you what I’m saying a young kid could want pretty much, you dig?</w:t>
      </w:r>
    </w:p>
    <w:p>
      <w:pPr>
        <w:pStyle w:val="Normal"/>
        <w:rPr/>
      </w:pPr>
      <w:r>
        <w:rPr/>
        <w:t>Movie clip: Kid: Can I get in Goldie? Goldie: Of course you can. Come on.</w:t>
      </w:r>
    </w:p>
    <w:p>
      <w:pPr>
        <w:pStyle w:val="Normal"/>
        <w:rPr/>
      </w:pPr>
      <w:r>
        <w:rPr/>
        <w:t xml:space="preserve">Person #1: You just see what they have; you know what I’m saying. What they doing, what they making, the money they pulling out, the car, the ladies that like them. Doing a lot of wrong things to get it but you know when you’re a kid you don’t see that stuff you just see what they had. </w:t>
      </w:r>
    </w:p>
    <w:p>
      <w:pPr>
        <w:pStyle w:val="Normal"/>
        <w:rPr/>
      </w:pPr>
      <w:r>
        <w:rPr/>
        <w:t>Movie clip: Kid: I want to be like you Goldie. Goldie: Look I told you about that you can be a lawyer, a doctor you can be anything you want but I don’t want to ever hear you saying you want to be like me ok.</w:t>
      </w:r>
    </w:p>
    <w:p>
      <w:pPr>
        <w:pStyle w:val="Normal"/>
        <w:rPr/>
      </w:pPr>
      <w:r>
        <w:rPr/>
        <w:t>Person #4: You know I find it Ironic that a music culture coming out of the projects with kids who had access to essentially nothing and trying to minimize violence. Some thirty years later becomes a multi billion-dollar culture with violence in the music and an explsion of jewelry and cuchomon.</w:t>
      </w:r>
    </w:p>
    <w:p>
      <w:pPr>
        <w:pStyle w:val="Normal"/>
        <w:rPr/>
      </w:pPr>
      <w:r>
        <w:rPr/>
        <w:t xml:space="preserve">Jadakiss: When we were small looking and the Run DMC and Bizmark and all off them with five big ropes on and big nugget bracelets and all we thought that was it. Everybody was going to Canal or wherever they could go Ivory state mall and get you a big rope back then. Now its switch, it switch put dramatically. </w:t>
      </w:r>
    </w:p>
    <w:p>
      <w:pPr>
        <w:pStyle w:val="Normal"/>
        <w:rPr/>
      </w:pPr>
      <w:r>
        <w:rPr/>
        <w:t>Kanye: Coming from the inner city we are quick to want to show that we have something cauce we always had nothing. Its like being a virgin to it. You know and as soon as you get it you just want it all the time. I have to do it right now I have to do it right now. This is our way to almost make ourselves be truly citizens. You know to move up in the cast system like that. Its just ironic that what made black people so empowered was completely demoralizing and destroying you know other black people.</w:t>
      </w:r>
    </w:p>
    <w:p>
      <w:pPr>
        <w:pStyle w:val="Normal"/>
        <w:rPr/>
      </w:pPr>
      <w:r>
        <w:rPr/>
        <w:t xml:space="preserve">VH1: Tell me about this bling right here you could like fund a small country </w:t>
      </w:r>
    </w:p>
    <w:p>
      <w:pPr>
        <w:pStyle w:val="Normal"/>
        <w:rPr/>
      </w:pPr>
      <w:r>
        <w:rPr/>
        <w:t>UNDP: Sierra Leone is the country you should know about. Rip to shreds by a war in which no one knows what they are fighting for or who the enemy is.</w:t>
      </w:r>
    </w:p>
    <w:p>
      <w:pPr>
        <w:pStyle w:val="Normal"/>
        <w:rPr/>
      </w:pPr>
      <w:r>
        <w:rPr/>
        <w:t>VH1: Lots and ots of light on this carpet. Tell me about this bling that you got here? The bling is from…</w:t>
      </w:r>
    </w:p>
    <w:p>
      <w:pPr>
        <w:pStyle w:val="Normal"/>
        <w:rPr/>
      </w:pPr>
      <w:r>
        <w:rPr/>
        <w:t>UNDP: Rival attempts to control a country’s diamonds.</w:t>
      </w:r>
    </w:p>
    <w:p>
      <w:pPr>
        <w:pStyle w:val="Normal"/>
        <w:rPr/>
      </w:pPr>
      <w:r>
        <w:rPr/>
        <w:t>Chingy: These diamonds are bigger than the ones I had before.</w:t>
      </w:r>
    </w:p>
    <w:p>
      <w:pPr>
        <w:pStyle w:val="Normal"/>
        <w:rPr/>
      </w:pPr>
      <w:r>
        <w:rPr/>
        <w:t>UNDP: The most productive mines are held by the rebels of the IOF, they smuggled diamonds our through Siberia and settle for weapons.</w:t>
      </w:r>
    </w:p>
    <w:p>
      <w:pPr>
        <w:pStyle w:val="Normal"/>
        <w:rPr/>
      </w:pPr>
      <w:r>
        <w:rPr/>
        <w:t>VH1: this  is one of the biggest chain that you ever make, the biggest medallion on the biggest chain. Reporter: Explain to me what you know about conflict diamonds. Man: Conflict diamonds are not allowed in this country.</w:t>
      </w:r>
    </w:p>
    <w:p>
      <w:pPr>
        <w:pStyle w:val="Normal"/>
        <w:rPr/>
      </w:pPr>
      <w:r>
        <w:rPr/>
        <w:t>UNDP: This not a war about ideology religion or ethnicity. It’s a war for wealth.</w:t>
      </w:r>
    </w:p>
    <w:p>
      <w:pPr>
        <w:pStyle w:val="Normal"/>
        <w:rPr/>
      </w:pPr>
      <w:r>
        <w:rPr/>
        <w:t>VH1: If you are going to do the bling it should be good bling.</w:t>
      </w:r>
    </w:p>
    <w:p>
      <w:pPr>
        <w:pStyle w:val="Normal"/>
        <w:rPr/>
      </w:pPr>
      <w:r>
        <w:rPr/>
        <w:t>UNDP: The west African state of Sierra Leone finally seems to be at peace. Against the odd the guns have fallen silent suddenly and unexpectedly it is safe to try to rebuild.</w:t>
      </w:r>
    </w:p>
    <w:p>
      <w:pPr>
        <w:pStyle w:val="Normal"/>
        <w:rPr/>
      </w:pPr>
      <w:r>
        <w:rPr/>
        <w:t>Kanye  West’s song entitled Diamonds are forever: Diamonds are forever…</w:t>
      </w:r>
    </w:p>
    <w:p>
      <w:pPr>
        <w:pStyle w:val="Normal"/>
        <w:rPr/>
      </w:pPr>
      <w:r>
        <w:rPr/>
        <w:t xml:space="preserve">Kanye West: By the time in which I was to release the song Diamonds are forever which I still love, Q Tip really and also Marco Mey when I played  the song for him  he said you know what pops into my head when I think of diamonds are the blood diamond. It’s the  first thing that pops into these people’s heads. </w:t>
      </w:r>
    </w:p>
    <w:p>
      <w:pPr>
        <w:pStyle w:val="Normal"/>
        <w:rPr/>
      </w:pPr>
      <w:r>
        <w:rPr/>
        <w:t>Diamonds are forever: Cone on mein this aint Vietnam still. People loosing legs arms for real. Little was know when Sierra Leone and how it connect to the diamonds we own …</w:t>
      </w:r>
    </w:p>
    <w:p>
      <w:pPr>
        <w:pStyle w:val="Normal"/>
        <w:rPr/>
      </w:pPr>
      <w:r>
        <w:rPr/>
        <w:t>“</w:t>
      </w:r>
      <w:r>
        <w:rPr/>
        <w:t>After 10 years, in April, 2001, Sierra Leone’s brutal diamond-fueled civil war was declared over. Over one million people had been maimed, raped killed or displaced.”</w:t>
      </w:r>
    </w:p>
    <w:p>
      <w:pPr>
        <w:pStyle w:val="Normal"/>
        <w:rPr/>
      </w:pPr>
      <w:r>
        <w:rPr/>
        <w:t>Kanye: Once you find out about them, what went on what’s going on  every time you look at a diamond you’ll think of that. You’ll think about you know the massacre the murder the amputations. You’ll think about the war. And what you know about it.</w:t>
      </w:r>
    </w:p>
    <w:p>
      <w:pPr>
        <w:pStyle w:val="Normal"/>
        <w:rPr/>
      </w:pPr>
      <w:r>
        <w:rPr/>
        <w:t>Diamonds are forever: See a part of me saying keep shining. How. When I know what are blood diamonds though its thousands of miles away Sierra Leone connect to what we go through the day. Over here it’s the drug trade, we die from drugs over there they die from what we buy from drugs. The diamonds, the chains, the  bracelets, the charms. I thought my ice is so harmless.</w:t>
      </w:r>
    </w:p>
    <w:p>
      <w:pPr>
        <w:pStyle w:val="Normal"/>
        <w:rPr/>
      </w:pPr>
      <w:r>
        <w:rPr/>
        <w:t>“</w:t>
      </w:r>
      <w:r>
        <w:rPr/>
        <w:t>One July 9</w:t>
      </w:r>
      <w:r>
        <w:rPr>
          <w:vertAlign w:val="superscript"/>
        </w:rPr>
        <w:t>th</w:t>
      </w:r>
      <w:r>
        <w:rPr/>
        <w:t>, 2006, for the first time ever, American hip hop artists traveled to Sierra Leone, West Africa. They went to learn about how diamonds fueled the war … and the ultimate source of bling.”</w:t>
      </w:r>
    </w:p>
    <w:p>
      <w:pPr>
        <w:pStyle w:val="Normal"/>
        <w:rPr/>
      </w:pPr>
      <w:r>
        <w:rPr/>
        <w:t>Reakwon: Everybody got their shots? I was scared. But you know I got good faith in everything that’s about to happen. We got some of the icicle specialist here in the building you know what I mean from all over the world. You know what I mean my man representing the Latino community to the maximum (Tego Calderon). You got my man holding down the south (Paul wall). Crazy. You got me holding New York down. We going to give the real insight..</w:t>
      </w:r>
    </w:p>
    <w:p>
      <w:pPr>
        <w:pStyle w:val="Normal"/>
        <w:rPr/>
      </w:pPr>
      <w:r>
        <w:rPr/>
        <w:t xml:space="preserve">Paul Wall’s hip hop video: What it o baby?  It’s the iceman Paul Wall. I got my mouth looking something like a disco ball. I got the diamonds and the ice. I can say Ima cause a cold front if I take a deep breath. </w:t>
      </w:r>
    </w:p>
    <w:p>
      <w:pPr>
        <w:pStyle w:val="Normal"/>
        <w:rPr/>
      </w:pPr>
      <w:r>
        <w:rPr/>
        <w:t>Paul Wall: I mean diamonds affect a lot of people in a lot of different ways. A lot of people wear diamonds for a  lot of different reasons. I’ve always worn diamonds because I mean that’s what I like to do.  A lot of people where I grew up around you know the hustlas you know they all wore the diamonds. All the gangstas had the the gold teeth. Cas naturally that’s what I always wanted.</w:t>
      </w:r>
    </w:p>
    <w:p>
      <w:pPr>
        <w:pStyle w:val="Normal"/>
        <w:rPr/>
      </w:pPr>
      <w:r>
        <w:rPr/>
        <w:t>VH1: All the grills that I am seeing tonight, what percentage of them have you done?</w:t>
      </w:r>
    </w:p>
    <w:p>
      <w:pPr>
        <w:pStyle w:val="Normal"/>
        <w:rPr/>
      </w:pPr>
      <w:r>
        <w:rPr/>
        <w:t>Paul Wall: About ninety nine percent. If they have some ice in their mouth it came from the grills by Paul Wall and my boy TV Johnny. Grillsbypaulwall.com</w:t>
      </w:r>
    </w:p>
    <w:p>
      <w:pPr>
        <w:pStyle w:val="Normal"/>
        <w:rPr/>
      </w:pPr>
      <w:r>
        <w:rPr/>
        <w:t>Paul Wall: My partner in it owns the workshop. So we make everything from scratch. That’s how it started with the grills. I was the salesman and he had the shop and I would do the grills out of it. It started out of a record store, we use to sell record tapes there.</w:t>
      </w:r>
    </w:p>
    <w:p>
      <w:pPr>
        <w:pStyle w:val="Normal"/>
        <w:rPr/>
      </w:pPr>
      <w:r>
        <w:rPr/>
        <w:t>Johnny: Wats up?</w:t>
      </w:r>
    </w:p>
    <w:p>
      <w:pPr>
        <w:pStyle w:val="Normal"/>
        <w:rPr/>
      </w:pPr>
      <w:r>
        <w:rPr/>
        <w:t>Paul Wall: His nickname is TV Johnny. Paul Wall and TV Johnny. He just came here as an immigrant with six dollars in his pocket you know. And he worked for other jewelers doing stuff and making like five hundred dollars a month and barely surviving.</w:t>
      </w:r>
    </w:p>
    <w:p>
      <w:pPr>
        <w:pStyle w:val="Normal"/>
        <w:rPr/>
      </w:pPr>
      <w:r>
        <w:rPr/>
        <w:t>TV Johnny:  Money bag. Before I made small money bag like this. So now I make it bigger.</w:t>
      </w:r>
    </w:p>
    <w:p>
      <w:pPr>
        <w:pStyle w:val="Normal"/>
        <w:rPr/>
      </w:pPr>
      <w:r>
        <w:rPr/>
        <w:t>Reporter: Johnny why do like diamonds so much?</w:t>
      </w:r>
    </w:p>
    <w:p>
      <w:pPr>
        <w:pStyle w:val="Normal"/>
        <w:rPr/>
      </w:pPr>
      <w:r>
        <w:rPr/>
        <w:t xml:space="preserve">TV Johnny: Because uh first of all I like diamond because it bling Second thing I’ve been working with a diamond setting diamond buying. When you buy its not easy you have to know quality you have to select you have to look it. You have to work on it. Play with it look in it everyday. I look diamond more than my daughter. I’m serious. I look at my daughter twice a day. I look at diamond like eight hours a day. Everyday I look at diamonds that’s why I like diamonds plus diamonds is girls best friends. </w:t>
      </w:r>
    </w:p>
    <w:p>
      <w:pPr>
        <w:pStyle w:val="Normal"/>
        <w:rPr/>
      </w:pPr>
      <w:r>
        <w:rPr/>
        <w:t>Paul Wall: A lot of people say there’s more important things that you could be rapping about there’s not substance. You know there’s no substance in diamonds. But I have to look at it the exact opposite you know. There is substance in diamonds because you know when you are overcoming a struggle being from poverty to success or from being an utter failure to complete success whatever your reward is its your reward.   Some people it’s a nice a car, some people its taking their mom the hood and buying them a new house some people its you know a lot of girls. But for me you know what I’m saying my substance since growing up was always to have some diamonds around my neck and in my mouth and my family. Have my family wear some diamonds.</w:t>
      </w:r>
    </w:p>
    <w:p>
      <w:pPr>
        <w:pStyle w:val="Normal"/>
        <w:rPr/>
      </w:pPr>
      <w:r>
        <w:rPr/>
        <w:t>Reporter: Are you nervous about going now that you have a kid?</w:t>
      </w:r>
    </w:p>
    <w:p>
      <w:pPr>
        <w:pStyle w:val="Normal"/>
        <w:rPr/>
      </w:pPr>
      <w:r>
        <w:rPr/>
        <w:t>Paul Wall: I’m excited. I’ma see what life is like outside of Texas you know. As long as you come home safe you get home aight. We gonna be bound up come to the jewelry store.</w:t>
      </w:r>
    </w:p>
    <w:p>
      <w:pPr>
        <w:pStyle w:val="Normal"/>
        <w:rPr/>
      </w:pPr>
      <w:r>
        <w:rPr/>
        <w:t>Johnny: CNN</w:t>
      </w:r>
    </w:p>
    <w:p>
      <w:pPr>
        <w:pStyle w:val="Normal"/>
        <w:rPr/>
      </w:pPr>
      <w:r>
        <w:rPr/>
        <w:t>Paul Wall: CNN everywhere we’re all over the news. Rapper Paul Wall and legendary jeweler TV Johnny kidnapped in Sierra Leone.</w:t>
      </w:r>
    </w:p>
    <w:p>
      <w:pPr>
        <w:pStyle w:val="Normal"/>
        <w:rPr/>
      </w:pPr>
      <w:r>
        <w:rPr/>
        <w:t xml:space="preserve">Raekwon: I feel good I smell good my waves is up I got my brother with me that’s cold partner when we come do the things we do. </w:t>
      </w:r>
    </w:p>
    <w:p>
      <w:pPr>
        <w:pStyle w:val="Normal"/>
        <w:rPr/>
      </w:pPr>
      <w:r>
        <w:rPr/>
        <w:t>Kareem: Got to wait for him.</w:t>
      </w:r>
    </w:p>
    <w:p>
      <w:pPr>
        <w:pStyle w:val="Normal"/>
        <w:rPr/>
      </w:pPr>
      <w:r>
        <w:rPr/>
        <w:t>Raekwon: See my peoples here they holding us down making sure we safe so good you know. What up what up men?</w:t>
      </w:r>
    </w:p>
    <w:p>
      <w:pPr>
        <w:pStyle w:val="Normal"/>
        <w:rPr/>
      </w:pPr>
      <w:r>
        <w:rPr/>
        <w:t xml:space="preserve">Reakwon rapping </w:t>
      </w:r>
    </w:p>
    <w:p>
      <w:pPr>
        <w:pStyle w:val="Normal"/>
        <w:rPr/>
      </w:pPr>
      <w:r>
        <w:rPr/>
        <w:t>Reakwon: What up what up what up? This the hood right here. This the neighborhood know what I’m saying. Laundromat, know what I’m saying, fry chicken joint you know the typical neighborhood stuff. Got my men he hard core African. Tell 'em what country you from.</w:t>
      </w:r>
    </w:p>
    <w:p>
      <w:pPr>
        <w:pStyle w:val="Normal"/>
        <w:rPr/>
      </w:pPr>
      <w:r>
        <w:rPr/>
        <w:t>Person: Guinea</w:t>
      </w:r>
    </w:p>
    <w:p>
      <w:pPr>
        <w:pStyle w:val="Normal"/>
        <w:rPr/>
      </w:pPr>
      <w:r>
        <w:rPr/>
        <w:t>Reakwon: Huh?</w:t>
      </w:r>
    </w:p>
    <w:p>
      <w:pPr>
        <w:pStyle w:val="Normal"/>
        <w:rPr/>
      </w:pPr>
      <w:r>
        <w:rPr/>
        <w:t>Person: I’m from Guinea.</w:t>
      </w:r>
    </w:p>
    <w:p>
      <w:pPr>
        <w:pStyle w:val="Normal"/>
        <w:rPr/>
      </w:pPr>
      <w:r>
        <w:rPr/>
        <w:t>Reakwon: You’re from Kenya, you know what I mean?</w:t>
      </w:r>
    </w:p>
    <w:p>
      <w:pPr>
        <w:pStyle w:val="Normal"/>
        <w:rPr/>
      </w:pPr>
      <w:r>
        <w:rPr/>
        <w:t>Person: No not from Kenya Guinea.</w:t>
      </w:r>
    </w:p>
    <w:p>
      <w:pPr>
        <w:pStyle w:val="Normal"/>
        <w:rPr/>
      </w:pPr>
      <w:r>
        <w:rPr/>
        <w:t>Reakwon: He from Guinea he doing big things he got his store set up. See you got this on top of the window. He supporting yall know what I mean? I have been around Africans all my life. You know what I mean? It’s only right that I go out there to see what’s going on in a certain country so that they know that they got my respect and I got their respect. I mean I miss the moments that we use to have here. But I don’t miss living here. I mean as you can see they got the shit like a concentration camp big ass wall right there with the fence which is basically a fire hazard because if a fire breakout people are stuck on that side of the god damn fence.</w:t>
      </w:r>
    </w:p>
    <w:p>
      <w:pPr>
        <w:pStyle w:val="Normal"/>
        <w:rPr/>
      </w:pPr>
      <w:r>
        <w:rPr/>
        <w:t xml:space="preserve"> </w:t>
      </w:r>
      <w:r>
        <w:rPr/>
        <w:t>Rapping video clip.</w:t>
      </w:r>
    </w:p>
    <w:p>
      <w:pPr>
        <w:pStyle w:val="Normal"/>
        <w:rPr/>
      </w:pPr>
      <w:r>
        <w:rPr/>
        <w:t>Reporter: Tego are you nervous about anything?</w:t>
      </w:r>
    </w:p>
    <w:p>
      <w:pPr>
        <w:pStyle w:val="Normal"/>
        <w:rPr/>
      </w:pPr>
      <w:r>
        <w:rPr/>
        <w:t>Tego: Yeah, for me about the maleria shit. I want to go back to my kids. That it the doctor who took care of me, called my mamma and told here “ Yo the last client I had they both died”.</w:t>
      </w:r>
    </w:p>
    <w:p>
      <w:pPr>
        <w:pStyle w:val="Normal"/>
        <w:rPr/>
      </w:pPr>
      <w:r>
        <w:rPr/>
        <w:t xml:space="preserve"> </w:t>
      </w:r>
      <w:r>
        <w:rPr/>
        <w:t>Reggeaton video clip.</w:t>
      </w:r>
    </w:p>
    <w:p>
      <w:pPr>
        <w:pStyle w:val="Normal"/>
        <w:rPr/>
      </w:pPr>
      <w:r>
        <w:rPr/>
        <w:t xml:space="preserve">Tego: Its not like I like to buy jewlry and shit. I really don’t. I got this cross to let people know that I know what’s up. I don’t worship the same Jesus that everybody does. I worship a whole different Jesus who looks like me. I used to roll on my fucking Toyota Tercel. I still have it. But kids used to tell me, “Yo, what’s up with you? Tego’s broke,” They want to see you shine.  They want to see you on that fucking Navigator or that shit. They like that. I don’t want to go to fucking Mc Donald’s in a fucking Mercedes.  When these people are getting paid $3.50 and hour, $4 an hour. I thought they were gonna get disrespected by that. But it’s the other way around. </w:t>
      </w:r>
    </w:p>
    <w:p>
      <w:pPr>
        <w:pStyle w:val="Normal"/>
        <w:rPr/>
      </w:pPr>
      <w:r>
        <w:rPr/>
        <w:t>Reggeaton video clip.</w:t>
      </w:r>
    </w:p>
    <w:p>
      <w:pPr>
        <w:pStyle w:val="Normal"/>
        <w:rPr/>
      </w:pPr>
      <w:r>
        <w:rPr/>
        <w:t>‘</w:t>
      </w:r>
      <w:r>
        <w:rPr/>
        <w:t>Ishmael Beah, a a former child soldier living in New York City, will accompany the rappers to Sierra Leone. It will be his first time back since he escaped the conflict 10 years ago.</w:t>
      </w:r>
    </w:p>
    <w:p>
      <w:pPr>
        <w:pStyle w:val="Normal"/>
        <w:rPr/>
      </w:pPr>
      <w:r>
        <w:rPr/>
        <w:t>Ishmael: The first year of battle was actually the worst. Just to see and actually have to shoot someone, at first most of the young recruits couldn’t do it. But then after words you know. Your friends next to you were being killed your covered in blood and everything and you just started shooting then after that it became as simple as drinking water or eating a meal. I think that diamonds played a very very big roll in the war you know. The reason why there were a lot of guns in Sierra Leone because obviously no one make any kind of gun in Sierra Leone but there’s so many guns in Sierra Leone because they were being exchanged for diamonds you know people would bring guns and they would get diamonds in return and they were profited because the diamonds there’s a lot of diamonds all across Sierra Leone a lot and big ones too. I guess the idea of the blood is that they are tainted with the people’s blood, peoples’ lives the destruction of people families, the destruction of people’s culture, history, you know. Everything basically. I think hip-hop is a big influence because hip-hop guys big MCs and things like that, they wear a lot of really expensive diamonds.</w:t>
      </w:r>
    </w:p>
    <w:p>
      <w:pPr>
        <w:pStyle w:val="Normal"/>
        <w:rPr/>
      </w:pPr>
      <w:r>
        <w:rPr/>
        <w:t xml:space="preserve">VH1 Reporter: How much money, can you tell me, did you make this week? Jacob the jeweler: How much money? </w:t>
      </w:r>
    </w:p>
    <w:p>
      <w:pPr>
        <w:pStyle w:val="Normal"/>
        <w:rPr/>
      </w:pPr>
      <w:r>
        <w:rPr/>
        <w:t>Ishmael: The people that are selling these diamonds they know that, they know that the hip-hop community and you know and the people who follow love diamonds. If they start seriously trying to know the history of the company their buying from and saying that they want to know, I think the companies might start finding ways of not being involved in conflict diamonds so much you know.</w:t>
      </w:r>
    </w:p>
    <w:p>
      <w:pPr>
        <w:pStyle w:val="Normal"/>
        <w:rPr/>
      </w:pPr>
      <w:r>
        <w:rPr/>
        <w:t>Reakwon: I got a long ride fellas you hear me?</w:t>
      </w:r>
    </w:p>
    <w:p>
      <w:pPr>
        <w:pStyle w:val="Normal"/>
        <w:rPr/>
      </w:pPr>
      <w:r>
        <w:rPr/>
        <w:t>Ishmael: I have been home sick for year and I haven’t traveled for years so I’m anxious to go and I’m looking forward to it. I don’t know there’s some things about me that I’ve become more American. There’s some things about me that I’ve become less African. So I guess I’m gonna find out when I’m there. But I’ve always tried to maintain some part of me African because I like that part of me more.</w:t>
      </w:r>
    </w:p>
    <w:p>
      <w:pPr>
        <w:pStyle w:val="Normal"/>
        <w:rPr/>
      </w:pPr>
      <w:r>
        <w:rPr/>
        <w:t xml:space="preserve">Paul Wall: Thers this button over here I don’t even know what happening to me I’m pushing the button and I don’t know what’s going on. Hold up baby. </w:t>
      </w:r>
    </w:p>
    <w:p>
      <w:pPr>
        <w:pStyle w:val="Normal"/>
        <w:rPr/>
      </w:pPr>
      <w:r>
        <w:rPr/>
        <w:t>“</w:t>
      </w:r>
      <w:r>
        <w:rPr/>
        <w:t>6 hours later…” London, England</w:t>
      </w:r>
    </w:p>
    <w:p>
      <w:pPr>
        <w:pStyle w:val="Normal"/>
        <w:rPr/>
      </w:pPr>
      <w:r>
        <w:rPr/>
        <w:t>Paul Wall: Got me a salad change some draws, got me something to eat. Sierra Leone baby.</w:t>
      </w:r>
    </w:p>
    <w:p>
      <w:pPr>
        <w:pStyle w:val="Normal"/>
        <w:rPr/>
      </w:pPr>
      <w:r>
        <w:rPr/>
        <w:t>Johnny: We  leaving again. Sierra Leone  for 6 more hours.</w:t>
      </w:r>
    </w:p>
    <w:p>
      <w:pPr>
        <w:pStyle w:val="Normal"/>
        <w:rPr/>
      </w:pPr>
      <w:r>
        <w:rPr/>
        <w:t>Reakwon: What what what? Rapping.</w:t>
      </w:r>
    </w:p>
    <w:p>
      <w:pPr>
        <w:pStyle w:val="Normal"/>
        <w:rPr/>
      </w:pPr>
      <w:r>
        <w:rPr/>
        <w:t>Tego: I love Africa. Africa me llama, Africa mi hermana.</w:t>
      </w:r>
    </w:p>
    <w:p>
      <w:pPr>
        <w:pStyle w:val="Normal"/>
        <w:rPr/>
      </w:pPr>
      <w:r>
        <w:rPr/>
        <w:t>Reakwon: I’m gonna tell you the truth, me Tego and Paul we came out here to get the weed and diamonds. The blue ones, the yellow ones, the green ones all of that.</w:t>
      </w:r>
    </w:p>
    <w:p>
      <w:pPr>
        <w:pStyle w:val="Normal"/>
        <w:rPr/>
      </w:pPr>
      <w:r>
        <w:rPr/>
        <w:t>“</w:t>
      </w:r>
      <w:r>
        <w:rPr/>
        <w:t>6 more hours later…”</w:t>
      </w:r>
    </w:p>
    <w:p>
      <w:pPr>
        <w:pStyle w:val="Normal"/>
        <w:rPr/>
      </w:pPr>
      <w:r>
        <w:rPr/>
        <w:t>Tego: I’m back home after 34 years.</w:t>
      </w:r>
    </w:p>
    <w:p>
      <w:pPr>
        <w:pStyle w:val="Normal"/>
        <w:rPr/>
      </w:pPr>
      <w:r>
        <w:rPr/>
        <w:t>Kareem: Touching down to the mother land to see what its about.</w:t>
      </w:r>
    </w:p>
    <w:p>
      <w:pPr>
        <w:pStyle w:val="Normal"/>
        <w:rPr/>
      </w:pPr>
      <w:r>
        <w:rPr/>
        <w:t xml:space="preserve">Reakwon: That’s right </w:t>
      </w:r>
    </w:p>
    <w:p>
      <w:pPr>
        <w:pStyle w:val="Normal"/>
        <w:rPr/>
      </w:pPr>
      <w:r>
        <w:rPr/>
        <w:t>Tego: My father must be proud right now. Halways taught us to love Africa, to love our heritage. They told me always to be proud of being black and all of that. So he must be feeling a happy feeling right now. He would love to be here</w:t>
      </w:r>
    </w:p>
    <w:p>
      <w:pPr>
        <w:pStyle w:val="Normal"/>
        <w:rPr/>
      </w:pPr>
      <w:r>
        <w:rPr/>
        <w:t>Reakwon; Singing.</w:t>
      </w:r>
    </w:p>
    <w:p>
      <w:pPr>
        <w:pStyle w:val="Normal"/>
        <w:rPr/>
      </w:pPr>
      <w:r>
        <w:rPr/>
        <w:t>Cheering upon their arrival Freetown, Sierra Leone.</w:t>
      </w:r>
    </w:p>
    <w:p>
      <w:pPr>
        <w:pStyle w:val="Normal"/>
        <w:rPr/>
      </w:pPr>
      <w:r>
        <w:rPr/>
        <w:t>Ishmael: It’s a strange feeling that I have. I feel sad a bit, I feel anxious definitely.</w:t>
      </w:r>
    </w:p>
    <w:p>
      <w:pPr>
        <w:pStyle w:val="Normal"/>
        <w:rPr/>
      </w:pPr>
      <w:r>
        <w:rPr/>
        <w:t>Reakwon: Yow this shit is blowing my mind right now. This shit is really blowing my mind son.</w:t>
      </w:r>
    </w:p>
    <w:p>
      <w:pPr>
        <w:pStyle w:val="Normal"/>
        <w:rPr/>
      </w:pPr>
      <w:r>
        <w:rPr/>
        <w:t xml:space="preserve"> </w:t>
      </w:r>
      <w:r>
        <w:rPr/>
        <w:t>Paul: The way I grew up its like growing up with a silver spoon in my mouth compared to this. And I grew up rough.</w:t>
      </w:r>
    </w:p>
    <w:p>
      <w:pPr>
        <w:pStyle w:val="Normal"/>
        <w:rPr/>
      </w:pPr>
      <w:r>
        <w:rPr/>
        <w:t>Reakwon: People walking up the block with no shoes on their feet. Walking in the dirt mein. A lot of kids out here men. Just like the commercials. I feel like I’m right in the middle of that commercial. Thirty cents day.</w:t>
      </w:r>
    </w:p>
    <w:p>
      <w:pPr>
        <w:pStyle w:val="Normal"/>
        <w:rPr/>
      </w:pPr>
      <w:r>
        <w:rPr/>
        <w:t>Paul: You see it on TV but it don’t mean nothing when you see it on TV caz you could easily change the channel. You change the channel and forget about it or you might feel sorry for a minute and then you go outside and go play football for a minute or you go outside go to the club and drive a car and you know it changes you know you forget about it. Now you see it in your face and you see it its tough.</w:t>
      </w:r>
    </w:p>
    <w:p>
      <w:pPr>
        <w:pStyle w:val="Normal"/>
        <w:rPr/>
      </w:pPr>
      <w:r>
        <w:rPr/>
        <w:t>Ishmael: I was born in the souther part of the country. And you know when I was eight that was when I saw my first hip-hop video ever and it was um rappers delight.</w:t>
      </w:r>
    </w:p>
    <w:p>
      <w:pPr>
        <w:pStyle w:val="Normal"/>
        <w:rPr/>
      </w:pPr>
      <w:r>
        <w:rPr/>
        <w:t>Video clip.</w:t>
      </w:r>
    </w:p>
    <w:p>
      <w:pPr>
        <w:pStyle w:val="Normal"/>
        <w:rPr/>
      </w:pPr>
      <w:r>
        <w:rPr/>
        <w:t xml:space="preserve">Ishmael: I was quiet impressed you know uh watching that. Prior to that I had never seen you know anybody black speaking English so fluent and so fast. So we started imitating LL Cool Jay, Naughty by Nature, writing the lyrics down try to mime it and all that stuff and we would try to come up with our own stuff. I was in a group of guys you know rapping dancing you know and all that stuff. We would go to different talent shows in the sorrounding provinces. We had bags cassette tapes and you know whatever we were wearing and left we didn’t say goodbye to a lot of people because we thought we were gonna come back. We left and we went to Mattru Jung the war reached in the minning area. </w:t>
      </w:r>
    </w:p>
    <w:p>
      <w:pPr>
        <w:pStyle w:val="Normal"/>
        <w:rPr/>
      </w:pPr>
      <w:r>
        <w:rPr/>
        <w:t>Reporter: the civil war in Sierra Leone broke out in 1991 when fighters from the rebel or revolutionary united front began launching attacks. For the rebels this a political purpose which they have yet to reveal. This is not a war about ideology, religion or ethnicity.  It’s a war for wealth.</w:t>
      </w:r>
    </w:p>
    <w:p>
      <w:pPr>
        <w:pStyle w:val="Normal"/>
        <w:rPr/>
      </w:pPr>
      <w:r>
        <w:rPr/>
        <w:t xml:space="preserve">Ishmael: Basically we went away and we were on the run for almost a year. Before the war when you went to the villages they would cook you food and you know house you till the next day you continue your journey. What happened with the war a lot of the villages became militant so they would people around you know guard around the men clubs machetes whatever they had you know to protect their own villages. If people didn’t know you at that time, young people were being recruited into the armies and the rebels forces. So different squads they were doing their own thing. Young people were being branded with this. We arrived at this one village we called and tried to talk to people saying we are just kids trying to running away from the war. They chased us down they captured us and they brought us in front of the chief. They tied our hands, our chest was really hurting just like that. Actually they wanted to ground us, they tied us to a stone to our body and ground us because they thought we were spies for the rebels. While they were searching they were tying us and searching us there were these tapes that fell out. They picked it up and they were saying you know am what kind of music is this? So I said this is hip-hop. They said can you show us what kind of music it is. So there I was in the middle of the war miming You know we opp by Naughty by Nature. Miming it to them just to prove to them that we were kids. So the chief and all the people that were trying to understand what it is that I was singing so I did my best as explaining what this was. You know that was doing the opp move hopping up and down. Trying and you know at that point I really need love.  And this saved us. You know when I ran away this was one of the only things I had with me and there’s no way I could have imagined that that would save me at all. But just to see that the music that people make from far away and how important it is inside of people’s lives. </w:t>
      </w:r>
    </w:p>
    <w:p>
      <w:pPr>
        <w:pStyle w:val="Normal"/>
        <w:rPr/>
      </w:pPr>
      <w:r>
        <w:rPr/>
        <w:t>Sierra Leone hip-hop artists: Public enemy 50 Cent, Ja Rule, Snoop Dogg, Dr. Dre, Wu Tang clan, Cypress Hill, LL Cool J. 2 Pac.</w:t>
      </w:r>
    </w:p>
    <w:p>
      <w:pPr>
        <w:pStyle w:val="Normal"/>
        <w:rPr/>
      </w:pPr>
      <w:r>
        <w:rPr/>
        <w:t>Iansana Fofana (BBC news): On the surface you think the part 2Pac Shakur played in the war is very minor. Basically he entered the war literally around 1998.</w:t>
      </w:r>
    </w:p>
    <w:p>
      <w:pPr>
        <w:pStyle w:val="Normal"/>
        <w:rPr/>
      </w:pPr>
      <w:r>
        <w:rPr/>
        <w:t xml:space="preserve">2Pac raps. </w:t>
      </w:r>
    </w:p>
    <w:p>
      <w:pPr>
        <w:pStyle w:val="Normal"/>
        <w:rPr/>
      </w:pPr>
      <w:r>
        <w:rPr/>
        <w:t>Iansana Fanana: Guerillas obviously didn’t have military gears to put on to appear like soldiers. So suddenly rebels started appearing in communities that they raid wearing t-shirts bearing 2Pac’s photo.</w:t>
      </w:r>
    </w:p>
    <w:p>
      <w:pPr>
        <w:pStyle w:val="Normal"/>
        <w:rPr/>
      </w:pPr>
      <w:r>
        <w:rPr/>
        <w:t>2Pac raps.</w:t>
      </w:r>
    </w:p>
    <w:p>
      <w:pPr>
        <w:pStyle w:val="Normal"/>
        <w:rPr/>
      </w:pPr>
      <w:r>
        <w:rPr/>
        <w:t xml:space="preserve">Iansana Fanana: The villagers definitely saw the 2Pac shirt as a symbol that the rebels were using to attack their towns. </w:t>
      </w:r>
    </w:p>
    <w:p>
      <w:pPr>
        <w:pStyle w:val="Normal"/>
        <w:rPr/>
      </w:pPr>
      <w:r>
        <w:rPr/>
        <w:t>2Pac raps.</w:t>
      </w:r>
    </w:p>
    <w:p>
      <w:pPr>
        <w:pStyle w:val="Normal"/>
        <w:rPr/>
      </w:pPr>
      <w:r>
        <w:rPr/>
        <w:t>Iansana Fanana: The villagers became very hostile to people putting on 2Pac t-shirts. So if you appear in say Cucna for instance. You would easily be lynched.</w:t>
      </w:r>
    </w:p>
    <w:p>
      <w:pPr>
        <w:pStyle w:val="Normal"/>
        <w:rPr/>
      </w:pPr>
      <w:r>
        <w:rPr/>
        <w:t>Daddy Saj: We who grew up in the same society we grew up with  violence ghetto and struggle pain hustling, for me its all the same. You understand. We hustlers here.</w:t>
      </w:r>
    </w:p>
    <w:p>
      <w:pPr>
        <w:pStyle w:val="Normal"/>
        <w:rPr/>
      </w:pPr>
      <w:r>
        <w:rPr/>
        <w:t>Jimmy B. Bangura: When I started hip-hop its was more hard core stuff that I was doing. Hard core you know very street, very gangstaish. Because I was in America I was influenced by the kind of  people around me and forgetting that really really really for wasn’t me. As an African I had more to show the world what my country is all about, what my culture was about.</w:t>
      </w:r>
    </w:p>
    <w:p>
      <w:pPr>
        <w:pStyle w:val="Normal"/>
        <w:rPr/>
      </w:pPr>
      <w:r>
        <w:rPr/>
        <w:t>Jimmy B concert.</w:t>
      </w:r>
    </w:p>
    <w:p>
      <w:pPr>
        <w:pStyle w:val="Normal"/>
        <w:rPr/>
      </w:pPr>
      <w:r>
        <w:rPr/>
        <w:t xml:space="preserve">Iansana Fanana: Jimmy  B came in at a very crucial time he had his brand of hip-hop that appealed to the community.  And at the time the peace process was tolling stages a very powerful concert. Rebels from all corners of the region came out in the hundreds to patronize the show. The youths in the rebel factions began to easily gain consiousness that it was the time. The war was over. </w:t>
      </w:r>
    </w:p>
    <w:p>
      <w:pPr>
        <w:pStyle w:val="Normal"/>
        <w:rPr/>
      </w:pPr>
      <w:r>
        <w:rPr/>
        <w:t>Paradise records. Freetown Sierra Leone.</w:t>
      </w:r>
    </w:p>
    <w:p>
      <w:pPr>
        <w:pStyle w:val="Normal"/>
        <w:rPr/>
      </w:pPr>
      <w:r>
        <w:rPr/>
        <w:t>Rapping.</w:t>
      </w:r>
    </w:p>
    <w:p>
      <w:pPr>
        <w:pStyle w:val="Normal"/>
        <w:rPr/>
      </w:pPr>
      <w:r>
        <w:rPr/>
        <w:t>Jimmy B: American rappers have a lot of influence on the African kids on all of us you know because we try in a huge to imitate what you guys are trying to do. We look up to you guys as the big brothers they know what up. So we try to copy each and every single thing you do thinking it’s the best. Thinking that it is cool to have guns because you know 2Pack etcetera etcetera talks about killing each other I will blow your head off. You know it was something that was cool it was hip that adds a great deal of power because once you tell your mind that its cool to shoot somebody else with a gun because you heard it on a record. You gonna do it because you think its right.</w:t>
      </w:r>
    </w:p>
    <w:p>
      <w:pPr>
        <w:pStyle w:val="Normal"/>
        <w:rPr/>
      </w:pPr>
      <w:r>
        <w:rPr/>
        <w:t>Video clip.</w:t>
      </w:r>
    </w:p>
    <w:p>
      <w:pPr>
        <w:pStyle w:val="Normal"/>
        <w:rPr/>
      </w:pPr>
      <w:r>
        <w:rPr/>
        <w:t>Reakwon: It was never meant to come across in negative aspect you know to our people to say yo this is what you got to do. We just basically talking about how we live.</w:t>
      </w:r>
    </w:p>
    <w:p>
      <w:pPr>
        <w:pStyle w:val="Normal"/>
        <w:rPr/>
      </w:pPr>
      <w:r>
        <w:rPr/>
        <w:t>Paul: More like testifying like glorifying.</w:t>
      </w:r>
    </w:p>
    <w:p>
      <w:pPr>
        <w:pStyle w:val="Normal"/>
        <w:rPr/>
      </w:pPr>
      <w:r>
        <w:rPr/>
        <w:t>Reakwon:  But to the world it was painting that image you know.</w:t>
      </w:r>
    </w:p>
    <w:p>
      <w:pPr>
        <w:pStyle w:val="Normal"/>
        <w:rPr/>
      </w:pPr>
      <w:r>
        <w:rPr/>
        <w:t>Tego: I’m very conscious about what I talk, about what I read about what I see. And I know it makes an impact in other people’s lives. But sometime we sit down and try to say that like is fucked up for stupid things. Like your car broke down, like you don’t have no light, you don’t have no cable, shit like that. And when – there’s bigger problems in life.</w:t>
      </w:r>
    </w:p>
    <w:p>
      <w:pPr>
        <w:pStyle w:val="Normal"/>
        <w:rPr/>
      </w:pPr>
      <w:r>
        <w:rPr/>
        <w:t>Reakwon: Yo I never imagined I’m being a mentor to nobody especially a whole country that just looking at us as kings.</w:t>
      </w:r>
    </w:p>
    <w:p>
      <w:pPr>
        <w:pStyle w:val="Normal"/>
        <w:rPr/>
      </w:pPr>
      <w:r>
        <w:rPr/>
        <w:t>Daddy Saj: The only way I can interact with youths in general is with bling to look fancy, to look fake to say as if you’re the man. To imitate let me just say that western. We sing about women the African women they represent the bling in diamonds. We aint got diamonds.</w:t>
      </w:r>
    </w:p>
    <w:p>
      <w:pPr>
        <w:pStyle w:val="Normal"/>
        <w:rPr/>
      </w:pPr>
      <w:r>
        <w:rPr/>
        <w:t>Interviewer: Black power is bling bling. That is you bling.</w:t>
      </w:r>
    </w:p>
    <w:p>
      <w:pPr>
        <w:pStyle w:val="Normal"/>
        <w:rPr/>
      </w:pPr>
      <w:r>
        <w:rPr/>
        <w:t>Clas A: We dig the diamond we don’t wear the diamond. We don’t even know where the diamond are going to.</w:t>
      </w:r>
    </w:p>
    <w:p>
      <w:pPr>
        <w:pStyle w:val="Normal"/>
        <w:rPr/>
      </w:pPr>
      <w:r>
        <w:rPr/>
        <w:t>Video clips.</w:t>
      </w:r>
    </w:p>
    <w:p>
      <w:pPr>
        <w:pStyle w:val="Normal"/>
        <w:rPr/>
      </w:pPr>
      <w:r>
        <w:rPr/>
        <w:t>Reakwon: You see the chain I got on right here it cost a lot.You know what I mean. I come from not having nothing wearing clothes, second hand clothes, old sneakers with holes in them. I had to come home every night  when I was a kid. And my mom ain’t have it so when I was able to achieve something in life I felt that I was able to treat my self with something nice in life.</w:t>
      </w:r>
    </w:p>
    <w:p>
      <w:pPr>
        <w:pStyle w:val="Normal"/>
        <w:rPr/>
      </w:pPr>
      <w:r>
        <w:rPr/>
        <w:t>Paul: You know with the grills where I come from in Texas if you couldn’t afford the dentist they put a cap on your teeth. And you are scarred for life. No matter how much money you have the cap represent poverty. A scar for life of being poor.</w:t>
      </w:r>
    </w:p>
    <w:p>
      <w:pPr>
        <w:pStyle w:val="Normal"/>
        <w:rPr/>
      </w:pPr>
      <w:r>
        <w:rPr/>
        <w:t xml:space="preserve">Reakwon: People have lost their lives. We din’t know that. This chain that I’m wearing now I would give it up any time to save a life. Yeah know what im saying we chilling right here with the young soldiers, young brothers. Who ryhmes here? </w:t>
      </w:r>
    </w:p>
    <w:p>
      <w:pPr>
        <w:pStyle w:val="Normal"/>
        <w:rPr/>
      </w:pPr>
      <w:r>
        <w:rPr/>
        <w:t>Rapping.</w:t>
      </w:r>
    </w:p>
    <w:p>
      <w:pPr>
        <w:pStyle w:val="Normal"/>
        <w:rPr/>
      </w:pPr>
      <w:r>
        <w:rPr/>
        <w:t>“</w:t>
      </w:r>
      <w:r>
        <w:rPr/>
        <w:t>The crew leaves for Kono, the diamond region of Sierra Leone. Rebels and Government soldiers fought for ten years for control of the area’s mines.”</w:t>
      </w:r>
    </w:p>
    <w:p>
      <w:pPr>
        <w:pStyle w:val="Normal"/>
        <w:rPr/>
      </w:pPr>
      <w:r>
        <w:rPr/>
        <w:t>Paul: How to say my friend?</w:t>
      </w:r>
    </w:p>
    <w:p>
      <w:pPr>
        <w:pStyle w:val="Normal"/>
        <w:rPr/>
      </w:pPr>
      <w:r>
        <w:rPr/>
        <w:t>Iahmael: Pa di.</w:t>
      </w:r>
    </w:p>
    <w:p>
      <w:pPr>
        <w:pStyle w:val="Normal"/>
        <w:rPr/>
      </w:pPr>
      <w:r>
        <w:rPr/>
        <w:t>Pilot: Good morning ladies and gentle man out destination is Koidu. Estimate time, flight time one hour twenty five minutes. One thousand feet. Emergency instructions.</w:t>
      </w:r>
    </w:p>
    <w:p>
      <w:pPr>
        <w:pStyle w:val="Normal"/>
        <w:rPr/>
      </w:pPr>
      <w:r>
        <w:rPr/>
        <w:t>BBC Reporter: This is Koidu town, the wild west of Africa. The of Sierra Leone. In this area last year millions of ponds were made in illicit mining and smuggling.</w:t>
      </w:r>
    </w:p>
    <w:p>
      <w:pPr>
        <w:pStyle w:val="Normal"/>
        <w:rPr/>
      </w:pPr>
      <w:r>
        <w:rPr/>
        <w:t>Reakwon: Its real yall. Right here, the roots. All them little stones we love to get and love to wear they out here.</w:t>
      </w:r>
    </w:p>
    <w:p>
      <w:pPr>
        <w:pStyle w:val="Normal"/>
        <w:rPr/>
      </w:pPr>
      <w:r>
        <w:rPr/>
        <w:t xml:space="preserve">Paul: My partner  Johnny right here we own a couple jewelry store in Texas and we do the grills. </w:t>
      </w:r>
    </w:p>
    <w:p>
      <w:pPr>
        <w:pStyle w:val="Normal"/>
        <w:rPr/>
      </w:pPr>
      <w:r>
        <w:rPr/>
        <w:t>BBC Reporter: The money doesn’t show much in Koidu. The  local chiefs the so called fathers of their people, have made a fortune by renting tiny pieces of land for development. Crowded slum development. There’s very little that’s good in Koidu. Flies spread disease from the rubbish dumps behind makeshift houses and disused mine plants. Babies aren’t often healthy in Koidu.</w:t>
      </w:r>
    </w:p>
    <w:p>
      <w:pPr>
        <w:pStyle w:val="Normal"/>
        <w:rPr/>
      </w:pPr>
      <w:r>
        <w:rPr/>
        <w:t>Reakwon: These are the little babies men. That come from all of this. They grow up to get in the dirt and do all that digging and pick them diamonds up for us men. We got to start trying to be able to help them men. And help them survive better men. Eyes of hope right there. God bless little children. It hurts men it hurts to see them like this men</w:t>
      </w:r>
    </w:p>
    <w:p>
      <w:pPr>
        <w:pStyle w:val="Normal"/>
        <w:rPr/>
      </w:pPr>
      <w:r>
        <w:rPr/>
        <w:t xml:space="preserve">Paul: talking in African language. What does that mean? </w:t>
      </w:r>
    </w:p>
    <w:p>
      <w:pPr>
        <w:pStyle w:val="Normal"/>
        <w:rPr/>
      </w:pPr>
      <w:r>
        <w:rPr/>
        <w:t>Ishmael: See you soon.</w:t>
      </w:r>
    </w:p>
    <w:p>
      <w:pPr>
        <w:pStyle w:val="Normal"/>
        <w:rPr/>
      </w:pPr>
      <w:r>
        <w:rPr/>
        <w:t>BBC Reporter: Streams become an open sewer in the filthy river where women wash and draw their water. The men scratch and scramble for diamonds.</w:t>
      </w:r>
    </w:p>
    <w:p>
      <w:pPr>
        <w:pStyle w:val="Normal"/>
        <w:rPr/>
      </w:pPr>
      <w:r>
        <w:rPr/>
        <w:t xml:space="preserve">S.E. Tamba (chairman, Kono district council): This place has actually been mind before it was closed as a result of the rebel attack. This people have come to re-mine it. And because this place was very rich they still have hopes of getting some big stones.  </w:t>
      </w:r>
    </w:p>
    <w:p>
      <w:pPr>
        <w:pStyle w:val="Normal"/>
        <w:rPr/>
      </w:pPr>
      <w:r>
        <w:rPr/>
        <w:t xml:space="preserve">  </w:t>
      </w:r>
      <w:r>
        <w:rPr/>
        <w:t xml:space="preserve">BBC Reporter: Drawn through the top soil and the mud, to the precious drip of gravel, the pailor Then the ritual of hope. They call this the Koidu clan sieving the grey brown dirt patiently and obsturtly for the glitter, the hard, bright stones that men value so highly. Lifes not worth much in Koidu.  Sometimes men dig too deep the sides cave in and diggers drown in the flooded holes. </w:t>
      </w:r>
    </w:p>
    <w:p>
      <w:pPr>
        <w:pStyle w:val="Normal"/>
        <w:rPr/>
      </w:pPr>
      <w:r>
        <w:rPr/>
        <w:t>Ishmael: They don’t own this one. Somebody owns it but they work for that person who own it.</w:t>
      </w:r>
    </w:p>
    <w:p>
      <w:pPr>
        <w:pStyle w:val="Normal"/>
        <w:rPr/>
      </w:pPr>
      <w:r>
        <w:rPr/>
        <w:t xml:space="preserve">Paul: Oh ok. </w:t>
      </w:r>
    </w:p>
    <w:p>
      <w:pPr>
        <w:pStyle w:val="Normal"/>
        <w:rPr/>
      </w:pPr>
      <w:r>
        <w:rPr/>
        <w:t>Ishmael: Talks in African language.</w:t>
      </w:r>
    </w:p>
    <w:p>
      <w:pPr>
        <w:pStyle w:val="Normal"/>
        <w:rPr/>
      </w:pPr>
      <w:r>
        <w:rPr/>
        <w:t>Ishmael: What happens is that the guy who owns this place gives them food to eat everyday and that’s about it. But when they find something they take it to him and they get extra money.</w:t>
      </w:r>
    </w:p>
    <w:p>
      <w:pPr>
        <w:pStyle w:val="Normal"/>
        <w:rPr/>
      </w:pPr>
      <w:r>
        <w:rPr/>
        <w:t>Paul: A bonus.</w:t>
      </w:r>
    </w:p>
    <w:p>
      <w:pPr>
        <w:pStyle w:val="Normal"/>
        <w:rPr/>
      </w:pPr>
      <w:r>
        <w:rPr/>
        <w:t>Ishmael: Yeah a bonus.</w:t>
      </w:r>
    </w:p>
    <w:p>
      <w:pPr>
        <w:pStyle w:val="Normal"/>
        <w:rPr/>
      </w:pPr>
      <w:r>
        <w:rPr/>
        <w:t>Reakwon: They do this to eat.</w:t>
      </w:r>
    </w:p>
    <w:p>
      <w:pPr>
        <w:pStyle w:val="Normal"/>
        <w:rPr/>
      </w:pPr>
      <w:r>
        <w:rPr/>
        <w:t>Ishmael: Yeah basically they this right now to eat and to be here. So they got to come here everyday. You know, and hope they find something.</w:t>
      </w:r>
    </w:p>
    <w:p>
      <w:pPr>
        <w:pStyle w:val="Normal"/>
        <w:rPr/>
      </w:pPr>
      <w:r>
        <w:rPr/>
        <w:t xml:space="preserve">Johnny: I give you my number, if you find a 10 karat diamond let me know.  </w:t>
      </w:r>
    </w:p>
    <w:p>
      <w:pPr>
        <w:pStyle w:val="Normal"/>
        <w:rPr/>
      </w:pPr>
      <w:r>
        <w:rPr/>
        <w:t xml:space="preserve"> </w:t>
      </w:r>
      <w:r>
        <w:rPr/>
        <w:t xml:space="preserve">Reakwon: This is slavery men, you working hard everyday. You ain’t find a diamond in like six months and when you he finds one he gets two dollars. </w:t>
      </w:r>
    </w:p>
    <w:p>
      <w:pPr>
        <w:pStyle w:val="Normal"/>
        <w:rPr/>
      </w:pPr>
      <w:r>
        <w:rPr/>
        <w:t xml:space="preserve">Ishmael: You go show this men here. This men they work as jeweler. </w:t>
      </w:r>
    </w:p>
    <w:p>
      <w:pPr>
        <w:pStyle w:val="Normal"/>
        <w:rPr/>
      </w:pPr>
      <w:r>
        <w:rPr/>
        <w:t>Ask them how much it go.</w:t>
      </w:r>
    </w:p>
    <w:p>
      <w:pPr>
        <w:pStyle w:val="Normal"/>
        <w:rPr/>
      </w:pPr>
      <w:r>
        <w:rPr/>
        <w:t>Johnny; Lets see this right here around 5 point …</w:t>
      </w:r>
    </w:p>
    <w:p>
      <w:pPr>
        <w:pStyle w:val="Normal"/>
        <w:rPr/>
      </w:pPr>
      <w:r>
        <w:rPr/>
        <w:t xml:space="preserve">Paul: 5 point diamond would go for like thirty forty dollars. </w:t>
      </w:r>
    </w:p>
    <w:p>
      <w:pPr>
        <w:pStyle w:val="Normal"/>
        <w:rPr/>
      </w:pPr>
      <w:r>
        <w:rPr/>
        <w:t>Johnny: thirty forty dollars</w:t>
      </w:r>
    </w:p>
    <w:p>
      <w:pPr>
        <w:pStyle w:val="Normal"/>
        <w:rPr/>
      </w:pPr>
      <w:r>
        <w:rPr/>
        <w:t xml:space="preserve">Miner; I want if you can but the thing I want you to give me that dollar now. </w:t>
      </w:r>
    </w:p>
    <w:p>
      <w:pPr>
        <w:pStyle w:val="Normal"/>
        <w:rPr/>
      </w:pPr>
      <w:r>
        <w:rPr/>
        <w:t>Johnny: But the thing is I told you I have get it cut and polishes</w:t>
      </w:r>
    </w:p>
    <w:p>
      <w:pPr>
        <w:pStyle w:val="Normal"/>
        <w:rPr/>
      </w:pPr>
      <w:r>
        <w:rPr/>
        <w:t>Paul: It has to be cut and polished se that’s the problem right there. See that the thing the people who own the land send the diamonds to India and places like that to get cut and polished the diamonds and then they send it back to around the world. So it’s the middle man making the money when they should be…</w:t>
      </w:r>
    </w:p>
    <w:p>
      <w:pPr>
        <w:pStyle w:val="Normal"/>
        <w:rPr/>
      </w:pPr>
      <w:r>
        <w:rPr/>
        <w:t>Johnny: The person to cut it select it out…</w:t>
      </w:r>
    </w:p>
    <w:p>
      <w:pPr>
        <w:pStyle w:val="Normal"/>
        <w:rPr/>
      </w:pPr>
      <w:r>
        <w:rPr/>
        <w:t>Paul: See this is an export of Sierra Leone so then the profit should be to Sierra Leone. If somebody, if we could teach them if anybody could teach them, to provide them the opportunity to  cut the diamond polish the diamond and mold the diamond into something of value more than just a shinny piece of rock on the ground. Then they can reach out to whole other nations you know what I’m saying. With so many people telling them they can’t succeed, they can’t do nothing for so long. You know feeding them, feeding them crumbs when there’s a big ass cake on the other side of the table.</w:t>
      </w:r>
    </w:p>
    <w:p>
      <w:pPr>
        <w:pStyle w:val="Normal"/>
        <w:rPr/>
      </w:pPr>
      <w:r>
        <w:rPr/>
        <w:t xml:space="preserve">Reakwon: I want to tell them that they are very brave men. They take chances to make us even where their stones. Tell them I consider it as being their stones. </w:t>
      </w:r>
    </w:p>
    <w:p>
      <w:pPr>
        <w:pStyle w:val="Normal"/>
        <w:rPr/>
      </w:pPr>
      <w:r>
        <w:rPr/>
        <w:t>Dt. T. Alphakpetewama Chairman, peace diamond alliance): This is the first time that someone tell them they appreciate the result of their efforts.</w:t>
      </w:r>
    </w:p>
    <w:p>
      <w:pPr>
        <w:pStyle w:val="Normal"/>
        <w:rPr/>
      </w:pPr>
      <w:r>
        <w:rPr/>
        <w:t>“</w:t>
      </w:r>
      <w:r>
        <w:rPr/>
        <w:t>The vast majority of Sierra Leone’s diamond miners have never seen a finished diamond.”</w:t>
      </w:r>
    </w:p>
    <w:p>
      <w:pPr>
        <w:pStyle w:val="Normal"/>
        <w:rPr/>
      </w:pPr>
      <w:r>
        <w:rPr/>
        <w:t xml:space="preserve">Tego: We’re at the National Commission for War Affected Children. This is- they were called “bush wives. These are children that have been abused by the rebeledes during the war period. So, it’s really fucked up. So, I’m really glad to be here. </w:t>
      </w:r>
    </w:p>
    <w:p>
      <w:pPr>
        <w:pStyle w:val="Normal"/>
        <w:rPr/>
      </w:pPr>
      <w:r>
        <w:rPr/>
        <w:t>The hip-hop artist are introduce to the people.</w:t>
      </w:r>
    </w:p>
    <w:p>
      <w:pPr>
        <w:pStyle w:val="Normal"/>
        <w:rPr/>
      </w:pPr>
      <w:r>
        <w:rPr/>
        <w:t>Welcomer: Welcome to the Center of Children Associated with War Program, Sierra Leone. This is the first indigenous non-governmental organization run by the Catholic Mission established June, 1993 that made this great man whet he is today. This gentle man, Ishmael Beah, he was one of the founding members of our organization.</w:t>
      </w:r>
    </w:p>
    <w:p>
      <w:pPr>
        <w:pStyle w:val="Normal"/>
        <w:rPr/>
      </w:pPr>
      <w:r>
        <w:rPr/>
        <w:t>“</w:t>
      </w:r>
      <w:r>
        <w:rPr/>
        <w:t>During the war, the women were kidnapped and raped continuously. They receive counseling and job training to help them reintegrate into society. The artists have come bearing gifts a pair of sneakers for each woman.”</w:t>
      </w:r>
    </w:p>
    <w:p>
      <w:pPr>
        <w:pStyle w:val="Normal"/>
        <w:rPr/>
      </w:pPr>
      <w:r>
        <w:rPr/>
        <w:t>Paul: When you look around everybody is walking with flip-flops on, you know the weather ain’t too good its always raining its rocky all along the beach. Its real real rocky so you definitely need some shoes. But uh being that uh I used to have an endorsement deal with Reebok it was easy for me to just call them up. You know my folks over there at Reebok and just say hey I’m going to Sierra Leone we got this great project great opportunity you know to send some shoes you know.  Whenever the war was going on they got sexually abused and raped on a consistent basis you know and the war ended like four five years ago so means that these kids these girls were like ten eleven years old whenever they got raped and got sexually abused and they just you know seeing how they are today. And you know its hard to put yourself in their shoes just to see how they feeling. Sometimes you could just look in their eyes and just tell they just hide their emotions. Its like they just stone cold faces. Stone cold faces that you can just see right through. It was just scary seeing that you know coming from the you know the history that I have my mother was raped…</w:t>
      </w:r>
    </w:p>
    <w:p>
      <w:pPr>
        <w:pStyle w:val="Normal"/>
        <w:rPr/>
      </w:pPr>
      <w:r>
        <w:rPr/>
        <w:t>Lady: See that’s like a princess like Cinderella</w:t>
      </w:r>
    </w:p>
    <w:p>
      <w:pPr>
        <w:pStyle w:val="Normal"/>
        <w:rPr/>
      </w:pPr>
      <w:r>
        <w:rPr/>
        <w:t>Paul: My mother she was raped, she was sexually assaulted she was molested on numerous occasions when she was younger   she grew up to be you know how they are so this is like every time I see one these girls I see my mom. And just knowing all of the pain that y mom went through you know she still feel pain to this day she is still affected by it.</w:t>
      </w:r>
    </w:p>
    <w:p>
      <w:pPr>
        <w:pStyle w:val="Normal"/>
        <w:rPr/>
      </w:pPr>
      <w:r>
        <w:rPr/>
        <w:t>Young woman: My name is …</w:t>
      </w:r>
    </w:p>
    <w:p>
      <w:pPr>
        <w:pStyle w:val="Normal"/>
        <w:rPr/>
      </w:pPr>
      <w:r>
        <w:rPr/>
        <w:t>Reakwon: God bless you sweety.</w:t>
      </w:r>
    </w:p>
    <w:p>
      <w:pPr>
        <w:pStyle w:val="Normal"/>
        <w:rPr/>
      </w:pPr>
      <w:r>
        <w:rPr/>
        <w:t>Women thanks hip-hop artists for the sneakers.</w:t>
      </w:r>
    </w:p>
    <w:p>
      <w:pPr>
        <w:pStyle w:val="Normal"/>
        <w:rPr/>
      </w:pPr>
      <w:r>
        <w:rPr/>
        <w:t>“</w:t>
      </w:r>
      <w:r>
        <w:rPr/>
        <w:t xml:space="preserve">The next day the crew heads for a resettlement camp for amputees on the outskirts of Freettown. </w:t>
      </w:r>
    </w:p>
    <w:p>
      <w:pPr>
        <w:pStyle w:val="Normal"/>
        <w:rPr/>
      </w:pPr>
      <w:r>
        <w:rPr/>
        <w:t xml:space="preserve">Tego: Coming out here, I knew it was going to be kind of hard. I am not a person that talks, likes to talk much. I just watch a lot. I’ve been like that since I was a kid. I just watch a lot, study people. I got like a degree on it. I believe in Karma. So I know that the people who did these horrible things are going to pay for it worse. So that shit calms me a little bit. </w:t>
      </w:r>
    </w:p>
    <w:p>
      <w:pPr>
        <w:pStyle w:val="Normal"/>
        <w:rPr/>
      </w:pPr>
      <w:r>
        <w:rPr/>
        <w:t>Gavin Simpson (Thruth and Reconciliation Commission): A lot of the people here have lost their arms, their feet a lot of them have lost their ears they’ve lost their lips and you know…</w:t>
      </w:r>
    </w:p>
    <w:p>
      <w:pPr>
        <w:pStyle w:val="Normal"/>
        <w:rPr/>
      </w:pPr>
      <w:r>
        <w:rPr/>
        <w:t xml:space="preserve">Reakwon: That’s what we gonna go see ah mein. I don’t really feel like going to see that yo. Honestly. </w:t>
      </w:r>
    </w:p>
    <w:p>
      <w:pPr>
        <w:pStyle w:val="Normal"/>
        <w:rPr/>
      </w:pPr>
      <w:r>
        <w:rPr/>
        <w:t xml:space="preserve"> “</w:t>
      </w:r>
      <w:r>
        <w:rPr/>
        <w:t>Both rebels and government forces amputated civilians as a means of terrorizing the population.</w:t>
      </w:r>
    </w:p>
    <w:p>
      <w:pPr>
        <w:pStyle w:val="Normal"/>
        <w:rPr/>
      </w:pPr>
      <w:r>
        <w:rPr/>
        <w:t>Gavin: How you feeling?</w:t>
      </w:r>
    </w:p>
    <w:p>
      <w:pPr>
        <w:pStyle w:val="Normal"/>
        <w:rPr/>
      </w:pPr>
      <w:r>
        <w:rPr/>
        <w:t>Reakwon: I aint feeling I don’t want to see that yo</w:t>
      </w:r>
    </w:p>
    <w:p>
      <w:pPr>
        <w:pStyle w:val="Normal"/>
        <w:rPr/>
      </w:pPr>
      <w:r>
        <w:rPr/>
        <w:t>Gavin; It’s a long time since they actually felt somebody caring for them showing them that they mean something and you know when you come along you know they’re real people. They are not people who asked for this to happen to them. Now the are trying to rebuild their lives. This a chance to draw from that strength and that result and standing up for what’s right. You know that’s what this trip is all about you know that’s what I’m talking about.</w:t>
      </w:r>
    </w:p>
    <w:p>
      <w:pPr>
        <w:pStyle w:val="Normal"/>
        <w:rPr/>
      </w:pPr>
      <w:r>
        <w:rPr/>
        <w:t>Reakwon: I   can dig it I can dig it its just over all its just sad to see somebody like that men.</w:t>
      </w:r>
    </w:p>
    <w:p>
      <w:pPr>
        <w:pStyle w:val="Normal"/>
        <w:rPr/>
      </w:pPr>
      <w:r>
        <w:rPr/>
        <w:t>Gavin: Yeah but you’re gonna see it for yourself.</w:t>
      </w:r>
    </w:p>
    <w:p>
      <w:pPr>
        <w:pStyle w:val="Normal"/>
        <w:rPr/>
      </w:pPr>
      <w:r>
        <w:rPr/>
        <w:t>Reakwon: Personally you know I aint really ready to go address that right now see that you know I mean physically my hearth, my heart is where its suppose to be for the people and all that. But yo you got to understand that there’s certain things that this it hurts you. I’m not saying I don’t want to see the people I just don’t want to see them like that.</w:t>
      </w:r>
    </w:p>
    <w:p>
      <w:pPr>
        <w:pStyle w:val="Normal"/>
        <w:rPr/>
      </w:pPr>
      <w:r>
        <w:rPr/>
        <w:t>Gavin: You seen a  lot of people suffering right? You need to know what they are talking about you need to know how they are about the plight that they’re suffering.</w:t>
      </w:r>
    </w:p>
    <w:p>
      <w:pPr>
        <w:pStyle w:val="Normal"/>
        <w:rPr/>
      </w:pPr>
      <w:r>
        <w:rPr/>
        <w:t xml:space="preserve">Reakwon: I mean you know I know that </w:t>
      </w:r>
    </w:p>
    <w:p>
      <w:pPr>
        <w:pStyle w:val="Normal"/>
        <w:rPr/>
      </w:pPr>
      <w:r>
        <w:rPr/>
        <w:t>Gavin: We need to be there for them. You know when you get home these are the moments that gona mean a lot to you in your quiet time. We’re right there beside you any questions any thing you need we’re right there for you.</w:t>
      </w:r>
    </w:p>
    <w:p>
      <w:pPr>
        <w:pStyle w:val="Normal"/>
        <w:rPr/>
      </w:pPr>
      <w:r>
        <w:rPr/>
        <w:t>Reakwon: How long are we doing this for?</w:t>
      </w:r>
    </w:p>
    <w:p>
      <w:pPr>
        <w:pStyle w:val="Normal"/>
        <w:rPr/>
      </w:pPr>
      <w:r>
        <w:rPr/>
        <w:t>Gavin: This is just a short visit just a short visit. We can feel them feel what they are going through so and you can be there for them when you go back to represent the states. Alright so lets do this.</w:t>
      </w:r>
    </w:p>
    <w:p>
      <w:pPr>
        <w:pStyle w:val="Normal"/>
        <w:rPr/>
      </w:pPr>
      <w:r>
        <w:rPr/>
        <w:t>Hip- hop artist greet the amputees.</w:t>
      </w:r>
    </w:p>
    <w:p>
      <w:pPr>
        <w:pStyle w:val="Normal"/>
        <w:rPr/>
      </w:pPr>
      <w:r>
        <w:rPr/>
        <w:t>Iamin Jusu Jarka (Chairman, Amputee Association): I take this opportunity to welcome you here this afternoon. Thank you very much for coming for taking your time. On the 20 of January 1999 the government forces and rebels we were fighting along and the whole city was divided into two. The rebels went from houses to house knocking doors telling the people to come out. The first rebels that went into my house and knock my door and he said get out of this house or else I’m going to shoot. Hearing this voice I decided to open the door. When they cut my hands that bag they having put the hands into the bag. They said they want to show their commander to give them promotion. They have bags full up with hands. This is how it happens this is the story of me. Thank you very much for giving me your attention. We are looking for people like you to help putting things in place to makes sure that you help us to we do belonging to the society. We have no medical facility. We have     of taking our children to school to have a quality education even though we have inability we have family disability but we still believe our children are the future leaders of tomorrow. But at the moment our conditions are very low.</w:t>
      </w:r>
    </w:p>
    <w:p>
      <w:pPr>
        <w:pStyle w:val="Normal"/>
        <w:rPr/>
      </w:pPr>
      <w:r>
        <w:rPr/>
        <w:t>Reakwon: I want everybody to know why I got my head down is only because I don’t want to see my people like this I see babies I see mothers I see father it hurts. Like my head is down for respect for prayer that everything becomes better for yall.</w:t>
      </w:r>
    </w:p>
    <w:p>
      <w:pPr>
        <w:pStyle w:val="Normal"/>
        <w:rPr/>
      </w:pPr>
      <w:r>
        <w:rPr/>
        <w:t>Iamin Jusu Jarka: We did not apply that we want to be amputees it was a destiny that we could find our self unfutunate to been amputated by these other guys. Try to gather some courage and leave it in the hands of the maker to decide.</w:t>
      </w:r>
    </w:p>
    <w:p>
      <w:pPr>
        <w:pStyle w:val="Normal"/>
        <w:rPr/>
      </w:pPr>
      <w:r>
        <w:rPr/>
        <w:t>Everyone praying.</w:t>
      </w:r>
    </w:p>
    <w:p>
      <w:pPr>
        <w:pStyle w:val="Normal"/>
        <w:rPr/>
      </w:pPr>
      <w:r>
        <w:rPr/>
        <w:t>Tego: It’s too much pressure to take.</w:t>
      </w:r>
    </w:p>
    <w:p>
      <w:pPr>
        <w:pStyle w:val="Normal"/>
        <w:rPr/>
      </w:pPr>
      <w:r>
        <w:rPr/>
        <w:t>Reakwon: I guess people do bad things because I guess they’re subjected to that lifestyle. You know they’re but into situation where everybody feels that they has to be rebellious in order to get something. You hurt your own people just kid and women. It’s hard to believe. It’s hard to understand.</w:t>
      </w:r>
    </w:p>
    <w:p>
      <w:pPr>
        <w:pStyle w:val="Normal"/>
        <w:rPr/>
      </w:pPr>
      <w:r>
        <w:rPr/>
        <w:t>Ishmael: I did not only loose my brother at some point we got separated but uh my family mom, dad and two brothers. I lost all of them during the course of the war. They were killed I the village was burned the house were burned down. I was on the run for a while after that. I  was upset I didn’t think there was anything to live for anymore. And I ended up at another village  where I became friends with the soldiers that were there because they had little food and gave me a place to sleep. And so while I was with them, eventually I ended up forcefully recruited. Basically I was given the choice to either be with them or leave the place and you were surrounded by rebels that wanted to stole the place at that time so if you leave at that time they would kill because they think your spying for the soldiers. So basically I had no choice. Usually people were trained to fight in the war several years before they even go on the field. Now in less than a week  basically to learn to shoot the AK 47 which is a greatly easy rifle to operate. And they were thirty of us that joined at that time. All of us had lost our family didn’t know where our families were at that time. And basically became a part of this squad . You know we went out and fought in the bushes for food sometimes to secure the other villages from other people, the rebels or. So I was in this stuff for almost three years.</w:t>
      </w:r>
    </w:p>
    <w:p>
      <w:pPr>
        <w:pStyle w:val="Normal"/>
        <w:rPr/>
      </w:pPr>
      <w:r>
        <w:rPr/>
        <w:t>Reakwon: Did you kill people.</w:t>
      </w:r>
    </w:p>
    <w:p>
      <w:pPr>
        <w:pStyle w:val="Normal"/>
        <w:rPr/>
      </w:pPr>
      <w:r>
        <w:rPr/>
        <w:t>Ishmael; Well if your in the war you obviously have to kill people if you want to survive .</w:t>
      </w:r>
    </w:p>
    <w:p>
      <w:pPr>
        <w:pStyle w:val="Normal"/>
        <w:rPr/>
      </w:pPr>
      <w:r>
        <w:rPr/>
        <w:t>Reakwon: Did your gun kill people?</w:t>
      </w:r>
    </w:p>
    <w:p>
      <w:pPr>
        <w:pStyle w:val="Normal"/>
        <w:rPr/>
      </w:pPr>
      <w:r>
        <w:rPr/>
        <w:t>Ishmael: Yes of course.</w:t>
      </w:r>
    </w:p>
    <w:p>
      <w:pPr>
        <w:pStyle w:val="Normal"/>
        <w:rPr/>
      </w:pPr>
      <w:r>
        <w:rPr/>
        <w:t>Reakwon: Did you kill kids?</w:t>
      </w:r>
    </w:p>
    <w:p>
      <w:pPr>
        <w:pStyle w:val="Normal"/>
        <w:rPr/>
      </w:pPr>
      <w:r>
        <w:rPr/>
        <w:t>Ishmael: um sure. Each side was recruiting kids so kids were killing kids. Kids were killing adults, adults were killing kids. It became madness basically. Obviously killing somebody traumatizes you. It turns you into somebody different um do on top of that they would give you drugs cocaine and they had what they call brown brown which is a mixture of cocaine and gun powder. So that stuff would get you going for weeks without sleeping if you take it continuously. You were numb you didn’t have sympathy for anyone you were not you were not human in the sense that you did not exibit those human emotions that you usually did you know. And all of the guns and drugs were able to come in due to the diamond that fuel the war.</w:t>
      </w:r>
    </w:p>
    <w:p>
      <w:pPr>
        <w:pStyle w:val="Normal"/>
        <w:rPr/>
      </w:pPr>
      <w:r>
        <w:rPr/>
        <w:t>“</w:t>
      </w:r>
      <w:r>
        <w:rPr/>
        <w:t>The crew arrives at Koidu Holdings, the only industrial mine in Sierra Leone.”</w:t>
      </w:r>
    </w:p>
    <w:p>
      <w:pPr>
        <w:pStyle w:val="Normal"/>
        <w:rPr/>
      </w:pPr>
      <w:r>
        <w:rPr/>
        <w:t>Tego: I’ma chile here. I’ma chill here-Alright.</w:t>
      </w:r>
    </w:p>
    <w:p>
      <w:pPr>
        <w:pStyle w:val="Normal"/>
        <w:rPr/>
      </w:pPr>
      <w:r>
        <w:rPr/>
        <w:t>Reakwon: Aw shit.</w:t>
      </w:r>
    </w:p>
    <w:p>
      <w:pPr>
        <w:pStyle w:val="Normal"/>
        <w:rPr/>
      </w:pPr>
      <w:r>
        <w:rPr/>
        <w:t>Tego: They clean diamonds and shit? They’re guilty of the suffering of the people then, right?</w:t>
      </w:r>
    </w:p>
    <w:p>
      <w:pPr>
        <w:pStyle w:val="Normal"/>
        <w:rPr/>
      </w:pPr>
      <w:r>
        <w:rPr/>
        <w:t>Good afternoon ladies and gentlemen welcome to Koidu Holdings the gentleman sitting right here in front of you is Mr. Jan Joubert the chief executive officer of the company.</w:t>
      </w:r>
    </w:p>
    <w:p>
      <w:pPr>
        <w:pStyle w:val="Normal"/>
        <w:rPr/>
      </w:pPr>
      <w:r>
        <w:rPr/>
        <w:t>Jan Joubert: We were the only commercial company that was willing to come in while the United Nations forces were still in Koidu everything was still uncertain but we believe that we could make it work and create invested confidence. We employ 450 Sierra Leoneans on the mine. Of the 450 90% come from this community immediate environment  so that in itself  is a benefit. This specific mine was discovered by Iseals Diaz in the early 50s 60 s 70s when commercial dominant mining in Sierra Leone was monopolized by one company.</w:t>
      </w:r>
    </w:p>
    <w:p>
      <w:pPr>
        <w:pStyle w:val="Normal"/>
        <w:rPr/>
      </w:pPr>
      <w:r>
        <w:rPr/>
        <w:t xml:space="preserve">BBC Reporter: Sierra Leone selection trust SLST to the trade exploits every possible inch  of their reserve methodically they sieve vast craters of priceless dirt. Bullduzor and dreg line replace shovel and bucket. Four thousand miles from home engineers from  Manchester and Edenbrooke oversee the tedious and changeless project. Do you think that in this day and age it is right or seem to be right for a an expansion firm to be exploiting the diamonds for a non-developing country. </w:t>
      </w:r>
    </w:p>
    <w:p>
      <w:pPr>
        <w:pStyle w:val="Normal"/>
        <w:rPr/>
      </w:pPr>
      <w:r>
        <w:rPr/>
        <w:t>Reakwon: You mean to tell me that when you walk out the door you don’t see these little babies and these kids out here with no slippers on nothing needing water they don’t even go no light yall telling me that its just about the money.</w:t>
      </w:r>
    </w:p>
    <w:p>
      <w:pPr>
        <w:pStyle w:val="Normal"/>
        <w:rPr/>
      </w:pPr>
      <w:r>
        <w:rPr/>
        <w:t>BBC Reporter: The an expansion company working in an undeveloped country works on the principle that they are helping to develop that country as far as possible and if they can do that with their background knowledge mining methods efficiently and economically then of course it’s a good thing for the country.</w:t>
      </w:r>
    </w:p>
    <w:p>
      <w:pPr>
        <w:pStyle w:val="Normal"/>
        <w:rPr/>
      </w:pPr>
      <w:r>
        <w:rPr/>
        <w:t>Jan Joubert: Right because I love the country I’m here  I want to tell you this I’m here because I love the country I know we can make an impact but we have to be realistic with regards to what is our capacity. As you have got limits with your capacity we have got limits with our capacity.</w:t>
      </w:r>
    </w:p>
    <w:p>
      <w:pPr>
        <w:pStyle w:val="Normal"/>
        <w:rPr/>
      </w:pPr>
      <w:r>
        <w:rPr/>
        <w:t>Reakwon: Bet you he’s a fucking billionaire though right. Him and his company.</w:t>
      </w:r>
    </w:p>
    <w:p>
      <w:pPr>
        <w:pStyle w:val="Normal"/>
        <w:rPr/>
      </w:pPr>
      <w:r>
        <w:rPr/>
        <w:t>Jan: This is just a plant you don’t have to walk all the way up its just a plant.</w:t>
      </w:r>
    </w:p>
    <w:p>
      <w:pPr>
        <w:pStyle w:val="Normal"/>
        <w:rPr/>
      </w:pPr>
      <w:r>
        <w:rPr/>
        <w:t>Reakwon: I want to see it. I want to see what yall use to make all this money.</w:t>
      </w:r>
    </w:p>
    <w:p>
      <w:pPr>
        <w:pStyle w:val="Normal"/>
        <w:rPr/>
      </w:pPr>
      <w:r>
        <w:rPr/>
        <w:t xml:space="preserve">Tego: You don’t have to go up if you don’t want to. He’s crazy. What we came here for. </w:t>
      </w:r>
    </w:p>
    <w:p>
      <w:pPr>
        <w:pStyle w:val="Normal"/>
        <w:rPr/>
      </w:pPr>
      <w:r>
        <w:rPr/>
        <w:t>Jan Joubert: This country is just come out from war.</w:t>
      </w:r>
    </w:p>
    <w:p>
      <w:pPr>
        <w:pStyle w:val="Normal"/>
        <w:rPr/>
      </w:pPr>
      <w:r>
        <w:rPr/>
        <w:t>Reakwon: Right</w:t>
      </w:r>
    </w:p>
    <w:p>
      <w:pPr>
        <w:pStyle w:val="Normal"/>
        <w:rPr/>
      </w:pPr>
      <w:r>
        <w:rPr/>
        <w:t>Jan Joubert: Do you think the diamonds were the cause of the war. That’s not the reason why they were at war.</w:t>
      </w:r>
    </w:p>
    <w:p>
      <w:pPr>
        <w:pStyle w:val="Normal"/>
        <w:rPr/>
      </w:pPr>
      <w:r>
        <w:rPr/>
        <w:t>Reakwon: No no you right diamonds was not the reason for the war. What was the cause of the war was poverty people not having nothing people not having no water no food no electricity. How could you live without these things. So therefore your walking dead. You walking dead right.</w:t>
      </w:r>
    </w:p>
    <w:p>
      <w:pPr>
        <w:pStyle w:val="Normal"/>
        <w:rPr/>
      </w:pPr>
      <w:r>
        <w:rPr/>
        <w:t>Jan joubert: right ok but you need to move away from that and how are we going to get out of it  have to utilize the resources we have to improve ourselves to get a better future.</w:t>
      </w:r>
    </w:p>
    <w:p>
      <w:pPr>
        <w:pStyle w:val="Normal"/>
        <w:rPr/>
      </w:pPr>
      <w:r>
        <w:rPr/>
        <w:t xml:space="preserve">Reakwon: I understand </w:t>
      </w:r>
    </w:p>
    <w:p>
      <w:pPr>
        <w:pStyle w:val="Normal"/>
        <w:rPr/>
      </w:pPr>
      <w:r>
        <w:rPr/>
        <w:t>Jan Joubert: This is a start its not going to happen overnight come let me take you this side.</w:t>
      </w:r>
    </w:p>
    <w:p>
      <w:pPr>
        <w:pStyle w:val="Normal"/>
        <w:rPr/>
      </w:pPr>
      <w:r>
        <w:rPr/>
        <w:t>BBC Reporter: Despite a 70% tax paid to the Sierra Leone government SLSP made over a million pounds last year.</w:t>
      </w:r>
    </w:p>
    <w:p>
      <w:pPr>
        <w:pStyle w:val="Normal"/>
        <w:rPr/>
      </w:pPr>
      <w:r>
        <w:rPr/>
        <w:t>Jan Joubert: Out of our profit 10% goes to this community right here 10% goes to this community right here.</w:t>
      </w:r>
    </w:p>
    <w:p>
      <w:pPr>
        <w:pStyle w:val="Normal"/>
        <w:rPr/>
      </w:pPr>
      <w:r>
        <w:rPr/>
        <w:t>Reakwon: Wheres the money at though.</w:t>
      </w:r>
    </w:p>
    <w:p>
      <w:pPr>
        <w:pStyle w:val="Normal"/>
        <w:rPr/>
      </w:pPr>
      <w:r>
        <w:rPr/>
        <w:t>Jan Joubert: We not make profit</w:t>
      </w:r>
    </w:p>
    <w:p>
      <w:pPr>
        <w:pStyle w:val="Normal"/>
        <w:rPr/>
      </w:pPr>
      <w:r>
        <w:rPr/>
        <w:t>Reakwon: But you said 10% percent goes to the community I don’t see nothing where does it go to?</w:t>
      </w:r>
    </w:p>
    <w:p>
      <w:pPr>
        <w:pStyle w:val="Normal"/>
        <w:rPr/>
      </w:pPr>
      <w:r>
        <w:rPr/>
        <w:t>BBC Reporter: man-It just doen’t seem to say too much for the worth of diamonds in Sierra Leone and in Koidu.  This is a bone with the tension locally within the Koidu district where we work. We pay our taxes directly into central revenue or to central government.</w:t>
      </w:r>
    </w:p>
    <w:p>
      <w:pPr>
        <w:pStyle w:val="Normal"/>
        <w:rPr/>
      </w:pPr>
      <w:r>
        <w:rPr/>
        <w:t xml:space="preserve">Jan Joubert: We pay 5% to the government in her royalty in expectant if we make a profit or a loss out of the revenue when I make a sale 5% of that immediately goes to the government. </w:t>
      </w:r>
    </w:p>
    <w:p>
      <w:pPr>
        <w:pStyle w:val="Normal"/>
        <w:rPr/>
      </w:pPr>
      <w:r>
        <w:rPr/>
        <w:t>BBC Reporter: man-it is up to the government I’m not saying it’s necessarily a responsibility but obviously its up to them to decide how to allocate the county’s national revenue.</w:t>
      </w:r>
    </w:p>
    <w:p>
      <w:pPr>
        <w:pStyle w:val="Normal"/>
        <w:rPr/>
      </w:pPr>
      <w:r>
        <w:rPr/>
        <w:t>Jan Joubert: We don’t have the government’s budget we’ve got a very small operation and we make maximum impact within our incapability.</w:t>
      </w:r>
    </w:p>
    <w:p>
      <w:pPr>
        <w:pStyle w:val="Normal"/>
        <w:rPr/>
      </w:pPr>
      <w:r>
        <w:rPr/>
        <w:t>Reakwon: Maximum impact. They charge the consumers millions  for these diamonds millions. and I done seen rocks this big on people’s fingers.</w:t>
      </w:r>
    </w:p>
    <w:p>
      <w:pPr>
        <w:pStyle w:val="Normal"/>
        <w:rPr/>
      </w:pPr>
      <w:r>
        <w:rPr/>
        <w:t>Jan Joubert: Then those people that are making the millions should re-invest into Sierra Leone. I want to ask you this what is the alternative? Should I close the shop down should I close the shop down and go.</w:t>
      </w:r>
    </w:p>
    <w:p>
      <w:pPr>
        <w:pStyle w:val="Normal"/>
        <w:rPr/>
      </w:pPr>
      <w:r>
        <w:rPr/>
        <w:t>Reakwon: No</w:t>
      </w:r>
    </w:p>
    <w:p>
      <w:pPr>
        <w:pStyle w:val="Normal"/>
        <w:rPr/>
      </w:pPr>
      <w:r>
        <w:rPr/>
        <w:t>Jan Joubert: Because if I close the shop down its gonna stay chaotic we cannot afford any more to have chaos. However theres natural resources there taking those natural resources and making sure that it benefits the nation somebody has to come…</w:t>
      </w:r>
    </w:p>
    <w:p>
      <w:pPr>
        <w:pStyle w:val="Normal"/>
        <w:rPr/>
      </w:pPr>
      <w:r>
        <w:rPr/>
        <w:t>Reakwon: Its not benefiting the nation its benefiting your company.</w:t>
      </w:r>
    </w:p>
    <w:p>
      <w:pPr>
        <w:pStyle w:val="Normal"/>
        <w:rPr/>
      </w:pPr>
      <w:r>
        <w:rPr/>
        <w:t>Jan Joubert: No it not it benefiting the people, people are employed im an employee he is an employee.</w:t>
      </w:r>
    </w:p>
    <w:p>
      <w:pPr>
        <w:pStyle w:val="Normal"/>
        <w:rPr/>
      </w:pPr>
      <w:r>
        <w:rPr/>
        <w:t>BBC Reporter: This African sorter earns 2 pounds 11 shillings a week. The nearest he get to diamonds he’s sorting is through rubber gloves. He never actually touches the stones.</w:t>
      </w:r>
    </w:p>
    <w:p>
      <w:pPr>
        <w:pStyle w:val="Normal"/>
        <w:rPr/>
      </w:pPr>
      <w:r>
        <w:rPr/>
        <w:t>Jan Jouber: In this mine nobody touches diamonds not with the hand nobody, nobody never touch diamonds.</w:t>
      </w:r>
    </w:p>
    <w:p>
      <w:pPr>
        <w:pStyle w:val="Normal"/>
        <w:rPr/>
      </w:pPr>
      <w:r>
        <w:rPr/>
        <w:t>BBC Reporter: It’s different on the other side of the glass.</w:t>
      </w:r>
    </w:p>
    <w:p>
      <w:pPr>
        <w:pStyle w:val="Normal"/>
        <w:rPr/>
      </w:pPr>
      <w:r>
        <w:rPr/>
        <w:t>Jan Joubert: The reason for that is that there’s temptation once. One of those stones in a person’s hand that is very very important that’s very desperate but one of those stones can either make the future of the company or brake the future of the company. If I talk about the company I talk about everybody in the company. If we can attract more investors if we could have 20 more companies like this in Sierra Leone it will make a difference. Africa’s future is not based on natural resources only. My impression is to make this work. Attract more investors make more people believe in the future of Sierra Leone. Its not gonna be easy.</w:t>
      </w:r>
    </w:p>
    <w:p>
      <w:pPr>
        <w:pStyle w:val="Normal"/>
        <w:rPr/>
      </w:pPr>
      <w:r>
        <w:rPr/>
        <w:t>Reakwon: I know it goes farther than you its got  a lot to do with the government. But what I’m saying is that as humans as knowing that there’s people out here that’s starving, they starving and you making money off of them. Now don’t get me wrong everybody love, everybody loves diamonds everybody loves jewelry period. I love jewelry myself but I would never imagine in a million years that it would be under these circumstances. Now I’m not blaming I’m blaming everything involved with you.</w:t>
      </w:r>
    </w:p>
    <w:p>
      <w:pPr>
        <w:pStyle w:val="Normal"/>
        <w:rPr/>
      </w:pPr>
      <w:r>
        <w:rPr/>
        <w:t xml:space="preserve">Tego: It’s just that. People care for themselves, that’s it. They’re used to the pain and the hunger. It happens every where. That’s just the way human beings are.  </w:t>
      </w:r>
    </w:p>
    <w:p>
      <w:pPr>
        <w:pStyle w:val="Normal"/>
        <w:rPr/>
      </w:pPr>
      <w:r>
        <w:rPr/>
        <w:t>“</w:t>
      </w:r>
      <w:r>
        <w:rPr/>
        <w:t>After 10 years, Ishmael hopes to find his cousin, who stayed in Freetown for the duration of the war.”</w:t>
      </w:r>
    </w:p>
    <w:p>
      <w:pPr>
        <w:pStyle w:val="Normal"/>
        <w:rPr/>
      </w:pPr>
      <w:r>
        <w:rPr/>
        <w:t>Ishmael: After my experience of being in the war this was the family that I came to, to relearn, to re-love. When I went away in New York and had a family there I constantly thought about them. I couldn’t get them out of my head I felt restless that I wasn’t able to be in touch with them. I’ve missed not knowing where my cousins are, that gave me a lot of sadness and so today I felt like a little bit of that burden was lifted somewhat you know. This use to be called Benin home a place where they rehabilitated former child soldiers. And I use to be one of those children that were here at that time. This is way back in 96. In here was like a lot of trouble sometimes we didn’t like the tea don’t have enough sugar we would come here and fight and throw the tea at people and stuff like that. I’m sorry about those things but we weren’t ourselves at that time. I don’t think I have the right words to describe this area because you know it a place that has a lot of good memories for me later on during my rehabilitation. But also really difficult memories. At times when I wasn’t myself I hurt people in there. So at night we use to sit on this stoop I just stare into the night thinking about the things we did before. First we were in a war situation for a while we would sit and wait till we recover so we were very restless So we would sit here and stare into the night because we could not do the things that we were doing before. Basically I went through withdrawal stages from drugs there. I had a lot of nightmares here uh spent restless countless restless nights roaming around that area. My bed use to be right here in there I mean I did not sleep on it of course because I was always sitting or sitting out here. It use to be right there.</w:t>
      </w:r>
    </w:p>
    <w:p>
      <w:pPr>
        <w:pStyle w:val="Normal"/>
        <w:rPr/>
      </w:pPr>
      <w:r>
        <w:rPr/>
        <w:t>“</w:t>
      </w:r>
      <w:r>
        <w:rPr/>
        <w:t xml:space="preserve">Ishmael was chosen from over 300 children at the Benin home to represent the plight of child soldiers at the U.N. Ishmael was adopted by a family in New York. He attended high school and college in the U.S., and has recently published a book about his experiences.” </w:t>
      </w:r>
    </w:p>
    <w:p>
      <w:pPr>
        <w:pStyle w:val="Normal"/>
        <w:rPr/>
      </w:pPr>
      <w:r>
        <w:rPr/>
        <w:t xml:space="preserve"> </w:t>
      </w:r>
      <w:r>
        <w:rPr/>
        <w:t xml:space="preserve">Ishmael: I’m meeting people who are in exactly the same place I left them. My life turned out to be remarkable beyond my own imagination to me good. So when I see people like Jimmy hanging out on the corner street with my friends from Benin home. They are you know it really saddens me a lot that they don’t have any other thing to do there’s no other outlet for them. But also you know it also makes me think that it could have easily been me. You know I was just lucky to have a break you know some times I  cant help feel a little guilty you know. Even though a lot of bad things happened to me in Sierra Leone I think that this is the land that this is where I was born. It just highlights about what said earlier on about saying there were factors responsible for causing the war still continue on to this day. This is a very historical landmark um as how it relates to the history of this country and to the history of specifically Freetown. In the late 1600s there was actually a very thriving slave trade here. This is where people were actually sold over there they brought people and they took them to here to Bonds island where they put them to holding and in shackles and this ship came and took them away. </w:t>
      </w:r>
    </w:p>
    <w:p>
      <w:pPr>
        <w:pStyle w:val="Normal"/>
        <w:rPr/>
      </w:pPr>
      <w:r>
        <w:rPr/>
        <w:t>Tego: This is where they put the slaves. They stacked them in there.</w:t>
      </w:r>
    </w:p>
    <w:p>
      <w:pPr>
        <w:pStyle w:val="Normal"/>
        <w:rPr/>
      </w:pPr>
      <w:r>
        <w:rPr/>
        <w:t>These are the shackles. This wall they cut into two. There is another back wall. So they sat them back to back. I am sure the men and women were separated. The women could not give zeal to the men to help their escape. Once you separate them you break their morale.</w:t>
      </w:r>
    </w:p>
    <w:p>
      <w:pPr>
        <w:pStyle w:val="Normal"/>
        <w:rPr/>
      </w:pPr>
      <w:r>
        <w:rPr/>
        <w:t>Reakwon: God bless these brothers. All praise is due.</w:t>
      </w:r>
    </w:p>
    <w:p>
      <w:pPr>
        <w:pStyle w:val="Normal"/>
        <w:rPr/>
      </w:pPr>
      <w:r>
        <w:rPr/>
        <w:t>Ishmael: During the you know the 1800s when slavery was abolished actually this was a place where when slaves were freed they were brought here. So this is not only a place where slaves were taken out, this is where they were also brought in. That’s why the city is called Freetown because it was where slaves were free as in Freedom town.</w:t>
      </w:r>
    </w:p>
    <w:p>
      <w:pPr>
        <w:pStyle w:val="Normal"/>
        <w:rPr/>
      </w:pPr>
      <w:r>
        <w:rPr/>
        <w:t>“</w:t>
      </w:r>
      <w:r>
        <w:rPr/>
        <w:t xml:space="preserve">Despite its historic significance, Kroobay is among the poorest places in Freetown. </w:t>
      </w:r>
    </w:p>
    <w:p>
      <w:pPr>
        <w:pStyle w:val="Normal"/>
        <w:rPr/>
      </w:pPr>
      <w:r>
        <w:rPr/>
        <w:t>Reakwon: Yo can you believe this shit men could you believe it men look at his men. This is where the first slaves were brought. This is the water that they were set free on that they were saying yo a better day will happen. Sad son they don’t want us here.</w:t>
      </w:r>
    </w:p>
    <w:p>
      <w:pPr>
        <w:pStyle w:val="Normal"/>
        <w:rPr/>
      </w:pPr>
      <w:r>
        <w:rPr/>
        <w:t>Paul: Yeah it don’t feel right.</w:t>
      </w:r>
    </w:p>
    <w:p>
      <w:pPr>
        <w:pStyle w:val="Normal"/>
        <w:rPr/>
      </w:pPr>
      <w:r>
        <w:rPr/>
        <w:t>Reakwon: Nah son they don’t nobody to see them like this men. This is the way they live right here this is their reality so by us coming here they a little bitter. Cause they looking at us like we just tourist. They don’t know our, they don’t know our purpose of being here. You feel me.</w:t>
      </w:r>
    </w:p>
    <w:p>
      <w:pPr>
        <w:pStyle w:val="Normal"/>
        <w:rPr/>
      </w:pPr>
      <w:r>
        <w:rPr/>
        <w:t>Ishmael: Another this is that this area is actually one of the worst parts of the city. So these people living here are not very happy. So whenever they see somebody coming down here obviously they gonna react.</w:t>
      </w:r>
    </w:p>
    <w:p>
      <w:pPr>
        <w:pStyle w:val="Normal"/>
        <w:rPr/>
      </w:pPr>
      <w:r>
        <w:rPr/>
        <w:t xml:space="preserve">Man: We know the suffering that going on in this country I sleep on the table yes I don’t have shelter we shelter-less. I’m shelter-less tell me why in my home country I’m shelter-less? </w:t>
      </w:r>
    </w:p>
    <w:p>
      <w:pPr>
        <w:pStyle w:val="Normal"/>
        <w:rPr/>
      </w:pPr>
      <w:r>
        <w:rPr/>
        <w:t>Paul: Yeah its not right.</w:t>
      </w:r>
    </w:p>
    <w:p>
      <w:pPr>
        <w:pStyle w:val="Normal"/>
        <w:rPr/>
      </w:pPr>
      <w:r>
        <w:rPr/>
        <w:t xml:space="preserve">Man: No achievement. We are feeling the pain men for us. We are the youth of today, we are the youths of today man. I’m twenty years old look at me sleeping on nothing. When you sleep and wake in this country it’s the same thing. No future plan in this country man no future plan. You know I don’t know how I am feeling man. </w:t>
      </w:r>
    </w:p>
    <w:p>
      <w:pPr>
        <w:pStyle w:val="Normal"/>
        <w:rPr/>
      </w:pPr>
      <w:r>
        <w:rPr/>
        <w:t>Tego: It was dangerous back there.</w:t>
      </w:r>
    </w:p>
    <w:p>
      <w:pPr>
        <w:pStyle w:val="Normal"/>
        <w:rPr/>
      </w:pPr>
      <w:r>
        <w:rPr/>
        <w:t>Paul: Feel I feeling how you feeling men but shit at the end of the day Friday coming soon . And when Friday come I’m going back to Texas. And when Friday come they still going to be sleeping on the street.</w:t>
      </w:r>
    </w:p>
    <w:p>
      <w:pPr>
        <w:pStyle w:val="Normal"/>
        <w:rPr/>
      </w:pPr>
      <w:r>
        <w:rPr/>
        <w:t>Tego: It doesn’t feel right, ‘cause I ain’t doing nothing. A least if I was doing something, it’d be different. But, yeah it makes me uncomfortable to see my brothers living that way men.</w:t>
      </w:r>
    </w:p>
    <w:p>
      <w:pPr>
        <w:pStyle w:val="Normal"/>
        <w:rPr/>
      </w:pPr>
      <w:r>
        <w:rPr/>
        <w:t>Paul: you see men we head right back to 1991 its about to happen again that what it look like.</w:t>
      </w:r>
    </w:p>
    <w:p>
      <w:pPr>
        <w:pStyle w:val="Normal"/>
        <w:rPr/>
      </w:pPr>
      <w:r>
        <w:rPr/>
        <w:t>Rapping</w:t>
      </w:r>
    </w:p>
    <w:p>
      <w:pPr>
        <w:pStyle w:val="Normal"/>
        <w:rPr/>
      </w:pPr>
      <w:r>
        <w:rPr/>
        <w:t>Paul: When we went to the club I had a lot of mixed emotions.</w:t>
      </w:r>
    </w:p>
    <w:p>
      <w:pPr>
        <w:pStyle w:val="Normal"/>
        <w:rPr/>
      </w:pPr>
      <w:r>
        <w:rPr/>
        <w:t>Reakwon: The club was off the hook it was like its like I felt like it aint Africa no more.</w:t>
      </w:r>
    </w:p>
    <w:p>
      <w:pPr>
        <w:pStyle w:val="Normal"/>
        <w:rPr/>
      </w:pPr>
      <w:r>
        <w:rPr/>
        <w:t>Ishmael: For me personally it felt strange in that same day we came from extreme to the other and try to have a good time as well you know.</w:t>
      </w:r>
    </w:p>
    <w:p>
      <w:pPr>
        <w:pStyle w:val="Normal"/>
        <w:rPr/>
      </w:pPr>
      <w:r>
        <w:rPr/>
        <w:t>Rapping.</w:t>
      </w:r>
    </w:p>
    <w:p>
      <w:pPr>
        <w:pStyle w:val="Normal"/>
        <w:rPr/>
      </w:pPr>
      <w:r>
        <w:rPr/>
        <w:t>Paul; I’ve been traveling around the entire day just looking at life-less people with no hope you know,  just people walking around as naked.</w:t>
      </w:r>
    </w:p>
    <w:p>
      <w:pPr>
        <w:pStyle w:val="Normal"/>
        <w:rPr/>
      </w:pPr>
      <w:r>
        <w:rPr/>
        <w:t>Raekwon: But when we went in the party its like everything just switched. Its like they said just like hold up we going out time to get fresh.</w:t>
      </w:r>
    </w:p>
    <w:p>
      <w:pPr>
        <w:pStyle w:val="Normal"/>
        <w:rPr/>
      </w:pPr>
      <w:r>
        <w:rPr/>
        <w:t xml:space="preserve">Paul: They dressed nicer than I was dressed and I said like damn I should have threw on some like starz jeans some new shoes or something men.   </w:t>
      </w:r>
    </w:p>
    <w:p>
      <w:pPr>
        <w:pStyle w:val="Normal"/>
        <w:rPr/>
      </w:pPr>
      <w:r>
        <w:rPr/>
        <w:t xml:space="preserve">Reakwon: It like everybody was like basically not even worried about the past  or the struggle it like they were worried about being happy and having a good time. And they showed that last night. </w:t>
      </w:r>
    </w:p>
    <w:p>
      <w:pPr>
        <w:pStyle w:val="Normal"/>
        <w:rPr/>
      </w:pPr>
      <w:r>
        <w:rPr/>
        <w:t>Ishmael: What I think to some extent that’s what makes some people in Sierra Leone living on because if you go say this extreme of things and you decide its gona get you down and your not gona go out and try to have fun then you might survive.</w:t>
      </w:r>
    </w:p>
    <w:p>
      <w:pPr>
        <w:pStyle w:val="Normal"/>
        <w:rPr/>
      </w:pPr>
      <w:r>
        <w:rPr/>
        <w:t>Raekwon: First when I walked in I say I need Henesey men. They like henesey hold on gime 2 minutes.</w:t>
      </w:r>
    </w:p>
    <w:p>
      <w:pPr>
        <w:pStyle w:val="Normal"/>
        <w:rPr/>
      </w:pPr>
      <w:r>
        <w:rPr/>
        <w:t>Kareem: They even have phylies out here men. That’s how much love they were showing us right?</w:t>
      </w:r>
    </w:p>
    <w:p>
      <w:pPr>
        <w:pStyle w:val="Normal"/>
        <w:rPr/>
      </w:pPr>
      <w:r>
        <w:rPr/>
        <w:t>“</w:t>
      </w:r>
      <w:r>
        <w:rPr/>
        <w:t>July 12, 2006 Reakwon becomes the first American Rapper to rock the mic in Sierra Leone.”</w:t>
      </w:r>
    </w:p>
    <w:p>
      <w:pPr>
        <w:pStyle w:val="Normal"/>
        <w:rPr/>
      </w:pPr>
      <w:r>
        <w:rPr/>
        <w:t>Ishmael: Wu Tang is very well known in Sierra Leone in Africa perhaps more than the old time members themselves  even imagine. I don’t know hoe Raekwon felt he was probably saying wow. Because some of the kids in the audience were singing the lyrics with him you know. So for a lot of people it was a big deal to just be there and be present.</w:t>
      </w:r>
    </w:p>
    <w:p>
      <w:pPr>
        <w:pStyle w:val="Normal"/>
        <w:rPr/>
      </w:pPr>
      <w:r>
        <w:rPr/>
        <w:t>Raekwon: But I know we gonna do something trust me I got faith in us I got faith in the whole community of rap music in everybody men From all the old singers to the new singers. The legends all over the world. Every culture of music we have to stand up.</w:t>
      </w:r>
    </w:p>
    <w:p>
      <w:pPr>
        <w:pStyle w:val="Normal"/>
        <w:rPr/>
      </w:pPr>
      <w:r>
        <w:rPr/>
        <w:t>Paul: We not gona just change the whole nation tonight you know what im saying. Nobody is overnight. It gona take a process a lot of financial support a lot of internal structural support you know the government cleaning themselves up. We weren’t  just trying to go out there and sell them a wolf ticket and sell them a dream and saying yeah we going to save you. No we not going to save them, With a lot of outside support maybe you know eventually hopefully this will become a great country it definantly has the potential to be.</w:t>
      </w:r>
    </w:p>
    <w:p>
      <w:pPr>
        <w:pStyle w:val="Normal"/>
        <w:rPr/>
      </w:pPr>
      <w:r>
        <w:rPr/>
        <w:t>Tego: It changed the whole way I look at life. Everyday situations, my kids, everything is different. I’m grateful for life grateful for having my family for anything. I didn’t go to school, but I went to Africa though.  I feel proud of it real proud.</w:t>
      </w:r>
    </w:p>
    <w:p>
      <w:pPr>
        <w:pStyle w:val="Normal"/>
        <w:rPr/>
      </w:pPr>
      <w:r>
        <w:rPr/>
        <w:t>Kareem: Oh men it like an oven.</w:t>
      </w:r>
    </w:p>
    <w:p>
      <w:pPr>
        <w:pStyle w:val="Normal"/>
        <w:rPr/>
      </w:pPr>
      <w:r>
        <w:rPr/>
        <w:t>Raekwon: Yo fuck it yo this fucking part of Africa is like 42 Brooklyn men. For real yo. It’s crazy yo. We love we it we love it. It is what it is. Word it is what it is.</w:t>
      </w:r>
    </w:p>
    <w:p>
      <w:pPr>
        <w:pStyle w:val="Normal"/>
        <w:rPr/>
      </w:pPr>
      <w:r>
        <w:rPr/>
        <w:t>(Trying on stuff in market)</w:t>
      </w:r>
    </w:p>
    <w:p>
      <w:pPr>
        <w:pStyle w:val="Normal"/>
        <w:rPr/>
      </w:pPr>
      <w:r>
        <w:rPr/>
        <w:t>Tego: That’s hot.</w:t>
      </w:r>
    </w:p>
    <w:p>
      <w:pPr>
        <w:pStyle w:val="Normal"/>
        <w:rPr/>
      </w:pPr>
      <w:r>
        <w:rPr/>
        <w:t>Reakwon: To tight. It feel like a t-shirt. I need a bigger one.</w:t>
      </w:r>
    </w:p>
    <w:p>
      <w:pPr>
        <w:pStyle w:val="Normal"/>
        <w:rPr/>
      </w:pPr>
      <w:r>
        <w:rPr/>
        <w:t>Paul:  I’m a little bit fatter than this.</w:t>
      </w:r>
    </w:p>
    <w:p>
      <w:pPr>
        <w:pStyle w:val="Normal"/>
        <w:rPr/>
      </w:pPr>
      <w:r>
        <w:rPr/>
        <w:t>Raekwon: This shit is like Delancy. Right now it like 125</w:t>
      </w:r>
      <w:r>
        <w:rPr>
          <w:vertAlign w:val="superscript"/>
        </w:rPr>
        <w:t>th</w:t>
      </w:r>
      <w:r>
        <w:rPr/>
        <w:t xml:space="preserve"> to me you know what I mean. You see all these ladies here they hustling they want to get they money men. Its like Delancy I told them it like 52</w:t>
      </w:r>
      <w:r>
        <w:rPr>
          <w:vertAlign w:val="superscript"/>
        </w:rPr>
        <w:t>nd</w:t>
      </w:r>
      <w:r>
        <w:rPr/>
        <w:t xml:space="preserve"> street.</w:t>
      </w:r>
    </w:p>
    <w:p>
      <w:pPr>
        <w:pStyle w:val="Normal"/>
        <w:rPr/>
      </w:pPr>
      <w:r>
        <w:rPr/>
        <w:t>Kareem: Yo pick one f them pick one for Monique. He gonna pick.</w:t>
      </w:r>
    </w:p>
    <w:p>
      <w:pPr>
        <w:pStyle w:val="Normal"/>
        <w:rPr/>
      </w:pPr>
      <w:r>
        <w:rPr/>
        <w:t>Raekwon: I like how you did that. You put everybody on me.</w:t>
      </w:r>
    </w:p>
    <w:p>
      <w:pPr>
        <w:pStyle w:val="Normal"/>
        <w:rPr/>
      </w:pPr>
      <w:r>
        <w:rPr/>
        <w:t>Paul: Its too small.</w:t>
      </w:r>
    </w:p>
    <w:p>
      <w:pPr>
        <w:pStyle w:val="Normal"/>
        <w:rPr/>
      </w:pPr>
      <w:r>
        <w:rPr/>
        <w:t>Raekwon: Why you put me in a situation/</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42:00Z</dcterms:created>
  <dc:creator>Melissa Lopez</dc:creator>
  <dc:description/>
  <cp:keywords/>
  <dc:language>en-US</dc:language>
  <cp:lastModifiedBy>Greg Umbach</cp:lastModifiedBy>
  <dcterms:modified xsi:type="dcterms:W3CDTF">2008-01-24T16:42:00Z</dcterms:modified>
  <cp:revision>2</cp:revision>
  <dc:subject/>
  <dc:title>Transcribing</dc:title>
</cp:coreProperties>
</file>