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677"/>
        <w:gridCol w:w="1290"/>
        <w:gridCol w:w="1024"/>
        <w:gridCol w:w="319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Thesi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ential poi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tual point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b/>
                <w:b/>
                <w:color w:val="000000"/>
              </w:rPr>
            </w:pPr>
            <w:r>
              <w:rPr>
                <w:rFonts w:cs="Lucida Grande" w:ascii="Lucida Grande" w:hAnsi="Lucida Grande"/>
                <w:b/>
                <w:color w:val="000000"/>
              </w:rPr>
              <w:br/>
            </w:r>
            <w:hyperlink r:id="rId2">
              <w:r>
                <w:rPr>
                  <w:rStyle w:val="InternetLink"/>
                  <w:rFonts w:cs="Times-Roman;Times" w:ascii="Times-Roman;Times" w:hAnsi="Times-Roman;Times"/>
                  <w:sz w:val="32"/>
                  <w:szCs w:val="32"/>
                  <w:lang w:bidi="en-US"/>
                </w:rPr>
                <w:t>Thesis Statements</w:t>
              </w:r>
            </w:hyperlink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is answers the assignment question and  explains “how” and “why” that point of view makes sense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is is concise and clear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is comes near the start of the paper so that it can guide the reader’s understandi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&amp; Develop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 thes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“supporting points” in the body of the paper explain why the thesis is valid.  The relationship of each supporting point to the thesis is clear and explicit, not assumed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se of Evidence</w:t>
              <w:br/>
              <w:br/>
              <w:br/>
            </w:r>
            <w:hyperlink r:id="rId3">
              <w:r>
                <w:rPr>
                  <w:rStyle w:val="InternetLink"/>
                </w:rPr>
                <w:t>handout on how to handle evidence</w:t>
              </w:r>
            </w:hyperlink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vidence presented is both relevant to your claims and accurate. Use of evidence is responsible – not taken out of context, etc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is a clear explanation of how the evidence supports your claims (“the warrant”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se of Quotations</w:t>
              <w:br/>
              <w:br/>
            </w:r>
            <w:hyperlink r:id="rId4">
              <w:r>
                <w:rPr>
                  <w:rStyle w:val="InternetLink"/>
                </w:rPr>
                <w:t>handout on quotation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quotations are properly integrated into your own sentenc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handout on reducing quotations</w:t>
              </w:r>
            </w:hyperlink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ations have been reduced to the most relevant portions of the original tex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nsitions</w:t>
              <w:br/>
              <w:br/>
            </w:r>
            <w:hyperlink r:id="rId6">
              <w:r>
                <w:rPr>
                  <w:rStyle w:val="InternetLink"/>
                </w:rPr>
                <w:t>handout on how to use transitions</w:t>
              </w:r>
            </w:hyperlink>
            <w:r>
              <w:rPr/>
              <w:b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gical connections between thought units are explicitly stated for the reader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" w:ascii="Times" w:hAnsi="Times"/>
              </w:rPr>
              <w:t>Paragraphing</w:t>
              <w:br/>
              <w:br/>
            </w:r>
            <w:hyperlink r:id="rId7">
              <w:r>
                <w:rPr>
                  <w:rStyle w:val="InternetLink"/>
                  <w:rFonts w:cs="Times" w:ascii="Times" w:hAnsi="Times"/>
                </w:rPr>
                <w:t>handout on paragraphs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Heading1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ch paragraph develops one, and only one, main point or ide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ammar, Punctuation, and Sty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entences employ standard grammar and have been spelled-checke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academic.brooklyn.cuny.edu/polisci/pcurrah/writing.htm" \l "passive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website  on passive voice</w:t>
            </w:r>
            <w:r>
              <w:rPr>
                <w:rStyle w:val="InternetLink"/>
                <w:b/>
              </w:rPr>
              <w:fldChar w:fldCharType="end"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d unnecessary use of the passive voi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Grande" w:hAnsi="Lucida Grande" w:cs="Lucida Grand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cweb.jjay.cuny.edu/history/thewire/thesi.htm" TargetMode="External"/><Relationship Id="rId3" Type="http://schemas.openxmlformats.org/officeDocument/2006/relationships/hyperlink" Target="http://jjcweb.jjay.cuny.edu/history/thewire/evide.htm" TargetMode="External"/><Relationship Id="rId4" Type="http://schemas.openxmlformats.org/officeDocument/2006/relationships/hyperlink" Target="http://jjcweb.jjay.cuny.edu/history/thewire/quote.htm" TargetMode="External"/><Relationship Id="rId5" Type="http://schemas.openxmlformats.org/officeDocument/2006/relationships/hyperlink" Target="http://jjcweb.jjay.cuny.edu/history/thewire/omit.html" TargetMode="External"/><Relationship Id="rId6" Type="http://schemas.openxmlformats.org/officeDocument/2006/relationships/hyperlink" Target="http://jjcweb.jjay.cuny.edu/history/thewire/transit.htm" TargetMode="External"/><Relationship Id="rId7" Type="http://schemas.openxmlformats.org/officeDocument/2006/relationships/hyperlink" Target="http://jjcweb.jjay.cuny.edu/history/thewire/paragraphs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5:59:00Z</dcterms:created>
  <dc:creator>Greg Umbach</dc:creator>
  <dc:description/>
  <cp:keywords/>
  <dc:language>en-US</dc:language>
  <cp:lastModifiedBy>Greg Umbach</cp:lastModifiedBy>
  <dcterms:modified xsi:type="dcterms:W3CDTF">2009-08-22T15:59:00Z</dcterms:modified>
  <cp:revision>2</cp:revision>
  <dc:subject/>
  <dc:title>Thesis</dc:title>
</cp:coreProperties>
</file>