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Interpretatio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The basis or reason, according to the interpretation, for perceived Spanish superiority and/or the reason for the military success of the Spanish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ni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ans (e.g., unified? divided?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r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iv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tive Mexican, 16th cen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47:00Z</dcterms:created>
  <dc:creator>Greg Umbach</dc:creator>
  <dc:description/>
  <cp:keywords/>
  <dc:language>en-US</dc:language>
  <cp:lastModifiedBy>Mac User</cp:lastModifiedBy>
  <dcterms:modified xsi:type="dcterms:W3CDTF">2013-08-26T15:47:00Z</dcterms:modified>
  <cp:revision>2</cp:revision>
  <dc:subject/>
  <dc:title>Interpretation </dc:title>
</cp:coreProperties>
</file>