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50"/>
        <w:gridCol w:w="1803"/>
        <w:gridCol w:w="2830"/>
        <w:gridCol w:w="2013"/>
        <w:gridCol w:w="452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ture of Native political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organization </w:t>
            </w:r>
            <w:r>
              <w:rPr>
                <w:b/>
                <w:color w:val="FF0000"/>
                <w:sz w:val="28"/>
              </w:rPr>
              <w:t>before</w:t>
            </w:r>
            <w:r>
              <w:rPr>
                <w:b/>
                <w:sz w:val="28"/>
              </w:rPr>
              <w:t xml:space="preserve"> arrival of Europeans (e.g. "centralized state," "independent villages," etc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vironment &amp; climate of region relative to Europe (e.g. "colder," "about the same," "warmer"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odities available for production/extraction and sale in Europe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re may not necessarily have been commodities for extraction or productio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lationship between Europeans and Native populations (e.g. "cooperation," "taking of land," "destruction of leadership, but largely leave natives on land")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ture of migration to the region (e.g., "Largely families"? "Largely single men"? "Significant numbers of enslaved"? Other? Can be more than one of the above)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ibbean (including West Indies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so or Central Americ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ench North Americ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ngle men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rth East Coas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New England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31:00Z</dcterms:created>
  <dc:creator>Greg Umbach</dc:creator>
  <dc:description/>
  <cp:keywords/>
  <dc:language>en-US</dc:language>
  <cp:lastModifiedBy>Mac User</cp:lastModifiedBy>
  <dcterms:modified xsi:type="dcterms:W3CDTF">2013-08-27T18:31:00Z</dcterms:modified>
  <cp:revision>2</cp:revision>
  <dc:subject/>
  <dc:title>Nature of Native political </dc:title>
</cp:coreProperties>
</file>