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ment in film (with time stamp, e.g. “32:17”) under discuss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 Quotation(s) from reading(s) at odds with moment in film with reading at page number identified (e.g. “Tignor, p. 118)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 credit: up to 5 points if you write 3 good warrants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accuracy or accuracy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accuracy or accuracy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accuracy or accuracy 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0:47:00Z</dcterms:created>
  <dc:creator>Greg Umbach</dc:creator>
  <dc:description/>
  <cp:keywords/>
  <dc:language>en-US</dc:language>
  <cp:lastModifiedBy>Mac User</cp:lastModifiedBy>
  <dcterms:modified xsi:type="dcterms:W3CDTF">2013-08-28T00:47:00Z</dcterms:modified>
  <cp:revision>2</cp:revision>
  <dc:subject/>
  <dc:title>Ferguson’s Reason</dc:title>
</cp:coreProperties>
</file>