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Cre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e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?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ore or After Coup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  <w:t xml:space="preserve">For whom was the 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  <w:t>Source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  <w:t>intended?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  <w:t xml:space="preserve">Does this 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  <w:t>influence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  <w:t xml:space="preserve">the 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  <w:t>source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  <w:t>(bias)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  <w:t xml:space="preserve">Summarize the important 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  <w:t xml:space="preserve">information 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  <w:t xml:space="preserve">in the source 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  <w:t>document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  <w:t xml:space="preserve">Who created the source and 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  <w:t xml:space="preserve">how does that influence the 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  <w:t>document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  <w:t xml:space="preserve">(bias)? 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  <w:t xml:space="preserve">Do you 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  <w:t xml:space="preserve">believe the author? 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  <w:t xml:space="preserve">Is the 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  <w:t>author credible?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  <w:t>Why or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  <w:t>why not?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evidence contained in the source (adjusting for bias) support containment or Bananas? Why?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>Source 1: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 xml:space="preserve">Official CIA 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>Document,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 xml:space="preserve">October 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>1952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>Source 2: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>Peurifoy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 xml:space="preserve">Telegram to 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 xml:space="preserve">Department of 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 xml:space="preserve">State, 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 xml:space="preserve">December 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>1953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 xml:space="preserve">Document 3: 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>Arbenz’s</w:t>
            </w:r>
          </w:p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>Resignation Speech June 1954 (released in Guatamala July 195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4:</w:t>
            </w:r>
          </w:p>
          <w:p>
            <w:pPr>
              <w:pStyle w:val="Normal"/>
              <w:rPr/>
            </w:pPr>
            <w:r>
              <w:rPr/>
              <w:t>John Foster Dulles Radio Address, 19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>“</w:t>
            </w:r>
            <w:r>
              <w:rPr>
                <w:rFonts w:eastAsia="Times New Roman" w:cs="Helvetica" w:ascii="Helvetica" w:hAnsi="Helvetica"/>
                <w:sz w:val="22"/>
                <w:szCs w:val="22"/>
              </w:rPr>
              <w:t>Arbenz Pits Reds Against US?” (</w:t>
            </w:r>
            <w:r>
              <w:rPr>
                <w:rFonts w:eastAsia="Times New Roman" w:cs="Helvetica" w:ascii="Helvetica" w:hAnsi="Helvetica"/>
                <w:i/>
                <w:sz w:val="22"/>
                <w:szCs w:val="22"/>
              </w:rPr>
              <w:t xml:space="preserve">Christian </w:t>
            </w:r>
          </w:p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i/>
                <w:sz w:val="22"/>
                <w:szCs w:val="22"/>
              </w:rPr>
              <w:t>Science Monitor</w:t>
            </w:r>
            <w:r>
              <w:rPr>
                <w:rFonts w:eastAsia="Times New Roman" w:cs="Helvetica" w:ascii="Helvetica" w:hAnsi="Helvetica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 xml:space="preserve">January 11, 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>1954)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 xml:space="preserve">Document 6: 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>Eisenhower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>Memoirs, 1963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>(excerpt)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>Document 7: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 xml:space="preserve">Philip C. 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>Roettinger,</w:t>
            </w:r>
          </w:p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>“</w:t>
            </w:r>
            <w:r>
              <w:rPr>
                <w:rFonts w:eastAsia="Times New Roman" w:cs="Helvetica" w:ascii="Helvetica" w:hAnsi="Helvetica"/>
                <w:sz w:val="22"/>
                <w:szCs w:val="22"/>
              </w:rPr>
              <w:t xml:space="preserve">The Company,  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>Then and Now,”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  <w:t>1986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41:00Z</dcterms:created>
  <dc:creator>Greg Umbach</dc:creator>
  <dc:description/>
  <cp:keywords/>
  <dc:language>en-US</dc:language>
  <cp:lastModifiedBy>Mac User</cp:lastModifiedBy>
  <dcterms:modified xsi:type="dcterms:W3CDTF">2013-12-04T10:41:00Z</dcterms:modified>
  <cp:revision>2</cp:revision>
  <dc:subject/>
  <dc:title/>
</cp:coreProperties>
</file>