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READ THE FOLLOWING AND SIGN AT THE BOTTO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In many ways, a course is similar to a contract between a professor and a student; I agree to my half of the bargain, and you agree to your half. For example, as a professor, I agree to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Provide explicit and clear expectations that will allow you to do well in this class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) Answer your e-mail questions within 24 hours during weekdays and  take your phone calls as I am able. On weekends, I will respond to e-mail within 36 hours. I will also hold office hour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Return your homework by a reasonable date and provide clear and helpful comments so that you can do better on the next assignmen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) Assign a reasonable amount of work. Generally, that promise means in a single week no more than the equivalent 32 pages of reading and 2 short written assignments and almost always within the three hours a week of homework that John Jay’s Dean of Undergraduate students recommend faculty assign students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 Allow you to revise essays (but not other written work) as many times as you wish to improve your grade - with certain limitations that we will discuss in class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6) Avoid assigning "busy work” that serves no purpos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) Give you the time, tools, and skills you need to succeed in this cla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) Grade you fairly and transparently in a way that rewards progress over the course of the semeste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re is what we expect you to agree to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1) I agree that I will ask questions as I have them. If I encounter difficulties with an assignment, I will contact the professor well before that assignment is du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I understand that missing more than three class will cause me to fail this course and that I alone am responsible for getting the necessary information regarding classes I miss and to turn in homework. (note exceptions for AD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3) I understand that arriving more than fifteen minutes late for a class constitutes an absence and that three late arrivals constitutes an absence; likewise, leaving fifteen minutes early or missing more than fifteen minutes in the middle of a class will also constitute an absenc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I agree to check my JOHN JAY e-mail at least every 24 hours during weekdays and every 36 hours on weekend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5) I have read the definition of plagiarism and have both understood it and signed below the definition testifying that I understand that description. I recognize that Professor Umbach is kind of a techno-geek, and that accordingly—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s other John Jay students have discovered to their extreme unhappiness—it is unlikely that I will  be able to present material I find on the web as my own work.   I recognize that cheating hurts the John Jay community and will cause me to fail the cours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) I understand that class participation is part of my grade. I recognize that sitting quietly during class discussion is unlikely to help my acquisition of skills or knowledge (or improve my grade). I agree to treat my classmates with respect during in-class discuss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) I understand that assigned reading is not optional; I agree to do the reading in its entirety and come to class prepared to discuss it. I understand that often there will be quizzes on the reading at the start of cla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8) I understand using </w:t>
      </w:r>
      <w:r>
        <w:rPr>
          <w:rFonts w:cs="Times New Roman" w:ascii="Times New Roman" w:hAnsi="Times New Roman"/>
          <w:b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electronic device—</w:t>
      </w:r>
      <w:r>
        <w:rPr>
          <w:rFonts w:cs="Times New Roman" w:ascii="Times New Roman" w:hAnsi="Times New Roman"/>
          <w:b/>
          <w:sz w:val="18"/>
        </w:rPr>
        <w:t>including a cell phone</w:t>
      </w:r>
      <w:r>
        <w:rPr>
          <w:rFonts w:cs="Times New Roman" w:ascii="Times New Roman" w:hAnsi="Times New Roman"/>
          <w:sz w:val="18"/>
        </w:rPr>
        <w:t xml:space="preserve">—in class without the Professor’s permission will cause me to fail the class </w:t>
      </w:r>
      <w:r>
        <w:rPr>
          <w:rFonts w:cs="Times New Roman" w:ascii="Times New Roman" w:hAnsi="Times New Roman"/>
          <w:b/>
          <w:sz w:val="18"/>
        </w:rPr>
        <w:t>INSTANTLY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) I acknowledge that failing to fulfill my half of the class contract as specified above will result in a lowering of my grade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br/>
        <w:t>10) I agree to inform the professor whenever I work with other students to complete an assignment for this class and that if I don't inform the Professor such group work constitutes plagiarism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(printed) ___________________ Signature_____________________ Date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36:00Z</dcterms:created>
  <dc:creator>Greg Umbach</dc:creator>
  <dc:description/>
  <cp:keywords/>
  <dc:language>en-US</dc:language>
  <cp:lastModifiedBy>Greg Umbach</cp:lastModifiedBy>
  <cp:lastPrinted>2006-01-24T08:17:00Z</cp:lastPrinted>
  <dcterms:modified xsi:type="dcterms:W3CDTF">2014-01-23T22:33:00Z</dcterms:modified>
  <cp:revision>4</cp:revision>
  <dc:subject/>
  <dc:title>PLEASE READ THE FOLLOWING AND SIGN AT THE BOTTOM</dc:title>
</cp:coreProperties>
</file>