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by Wilson  (direct quotation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in Film that reflects Wils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ow </w:t>
            </w:r>
            <w:r>
              <w:rPr/>
              <w:t>does the film’s moment reflect particular point by Wilso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lank space in case you have more evi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IS CHART INTO HW 14 FILE YOU SUBMIT THIS WEEK.</w:t>
      </w:r>
    </w:p>
    <w:p>
      <w:pPr>
        <w:pStyle w:val="Normal"/>
        <w:rPr/>
      </w:pPr>
      <w:r>
        <w:rPr/>
        <w:t>CONTACT PROF. UMBACH IF YOU HAVE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0:00Z</dcterms:created>
  <dc:creator>Mac User</dc:creator>
  <dc:description/>
  <cp:keywords/>
  <dc:language>en-US</dc:language>
  <cp:lastModifiedBy>Mac User</cp:lastModifiedBy>
  <dcterms:modified xsi:type="dcterms:W3CDTF">2013-07-26T14:37:00Z</dcterms:modified>
  <cp:revision>2</cp:revision>
  <dc:subject/>
  <dc:title/>
</cp:coreProperties>
</file>