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77"/>
        <w:gridCol w:w="1290"/>
        <w:gridCol w:w="1024"/>
        <w:gridCol w:w="319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hes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ential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ual point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andout on thesis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nswers the assignment question and  explains “how” and “why” that point of view makes sens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is concise and clea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comes near the start of the paper so that it can guide the reader’s understand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&amp;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the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“supporting points” in the body of the paper explain why the thesis is valid.  The relationship of each supporting point to the thesis is clear and explicit, not assumed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 of Evidence</w:t>
              <w:br/>
              <w:br/>
              <w:br/>
            </w:r>
            <w:hyperlink r:id="rId3">
              <w:r>
                <w:rPr>
                  <w:rStyle w:val="InternetLink"/>
                </w:rPr>
                <w:t>handout on how to handle evidence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dence presented is both relevant to your claims and accurate. Use of evidence is responsible – not taken out of context, etc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clear explanation of how the evidence supports your claims (“the warrant”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 of Quotations</w:t>
              <w:br/>
              <w:br/>
            </w:r>
            <w:hyperlink r:id="rId4">
              <w:r>
                <w:rPr>
                  <w:rStyle w:val="InternetLink"/>
                </w:rPr>
                <w:t>handout on quotation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quotations are properly integrated into your own sentenc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andout on reducing quotations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tions have been reduced to the most relevant portions of the original tex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itions</w:t>
              <w:br/>
              <w:br/>
            </w:r>
            <w:hyperlink r:id="rId6">
              <w:r>
                <w:rPr>
                  <w:rStyle w:val="InternetLink"/>
                </w:rPr>
                <w:t>handout on how to use transitions</w:t>
              </w:r>
            </w:hyperlink>
            <w:r>
              <w:rPr/>
              <w:b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cal connections between thought units are explicitly stated for the reade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" w:ascii="Times" w:hAnsi="Times"/>
              </w:rPr>
              <w:t>Paragraphing</w:t>
              <w:br/>
              <w:br/>
            </w:r>
            <w:hyperlink r:id="rId7">
              <w:r>
                <w:rPr>
                  <w:rStyle w:val="InternetLink"/>
                  <w:rFonts w:cs="Times" w:ascii="Times" w:hAnsi="Times"/>
                </w:rPr>
                <w:t>handout on paragraphs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  <w:p>
            <w:pPr>
              <w:pStyle w:val="Heading1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ch paragraph develops one, and only one, main point or id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mmar, Punctuation, and Sty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ntences employ standard grammar and have been spelled-check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academic.brooklyn.cuny.edu/polisci/pcurrah/writing.htm" \l "passiv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website  on passive voice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unnecessary use of the passive vo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jjay.cuny.edu/~history/umbach/worldspring08/thesi.htm" TargetMode="External"/><Relationship Id="rId3" Type="http://schemas.openxmlformats.org/officeDocument/2006/relationships/hyperlink" Target="http://web.jjay.cuny.edu/~history/umbach/worldspring08/evide.htm" TargetMode="External"/><Relationship Id="rId4" Type="http://schemas.openxmlformats.org/officeDocument/2006/relationships/hyperlink" Target="http://web.jjay.cuny.edu/~history/umbach/worldspring08/quote.htm" TargetMode="External"/><Relationship Id="rId5" Type="http://schemas.openxmlformats.org/officeDocument/2006/relationships/hyperlink" Target="http://web.jjay.cuny.edu/~history/umbach/worldspring08/omit.html" TargetMode="External"/><Relationship Id="rId6" Type="http://schemas.openxmlformats.org/officeDocument/2006/relationships/hyperlink" Target="http://web.jjay.cuny.edu/~history/umbach/worldspring08/transit.htm" TargetMode="External"/><Relationship Id="rId7" Type="http://schemas.openxmlformats.org/officeDocument/2006/relationships/hyperlink" Target="http://web.jjay.cuny.edu/~history/umbach/worldspring08/paragraph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45:00Z</dcterms:created>
  <dc:creator>Greg Umbach</dc:creator>
  <dc:description/>
  <cp:keywords/>
  <dc:language>en-US</dc:language>
  <cp:lastModifiedBy>Greg Umbach</cp:lastModifiedBy>
  <dcterms:modified xsi:type="dcterms:W3CDTF">2007-12-23T15:45:00Z</dcterms:modified>
  <cp:revision>2</cp:revision>
  <dc:subject/>
  <dc:title>Thesis</dc:title>
</cp:coreProperties>
</file>